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8975725" cy="572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51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72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Образовательная программа </w:t>
      </w:r>
      <w:r>
        <w:rPr>
          <w:b/>
          <w:bCs/>
          <w:iCs/>
        </w:rPr>
        <w:t xml:space="preserve">«6B04104 - Предпринимательство и управление проектами» </w:t>
      </w:r>
      <w:r>
        <w:rPr>
          <w:b/>
          <w:bCs/>
        </w:rPr>
        <w:t xml:space="preserve"> разработана на основан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right="-10" w:firstLine="567"/>
        <w:jc w:val="both"/>
        <w:rPr/>
      </w:pPr>
      <w:r>
        <w:rPr>
          <w:color w:val="000000"/>
        </w:rPr>
        <w:t>Закона Республики Казахстан от 27 июля 2007 года № 319-III «Об образовании» (с изменениями и дополнениями по состоянию на 01.01.2022 г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right="-10" w:firstLine="567"/>
        <w:jc w:val="both"/>
        <w:rPr/>
      </w:pPr>
      <w:r>
        <w:rPr>
          <w:color w:val="000000"/>
        </w:rPr>
        <w:t>Закона Республики Казахстан от 11 июля 1997 года № 151-I. «О языках в Республике Казахстан» (с изменениями и дополнениями по состоянию на 10.01.2022 г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10" w:firstLine="567"/>
        <w:jc w:val="both"/>
        <w:rPr>
          <w:color w:val="000000"/>
        </w:rPr>
      </w:pPr>
      <w:r>
        <w:rPr>
          <w:color w:val="000000"/>
        </w:rPr>
        <w:t>Государственного общеобязательного стандарта высшего образования от 31 августа 2018 года №604 (</w:t>
      </w:r>
      <w:r>
        <w:rPr>
          <w:color w:val="000000"/>
          <w:lang w:val="kk-KZ"/>
        </w:rPr>
        <w:t xml:space="preserve">№182 от 05.05.2020 </w:t>
      </w:r>
      <w:r>
        <w:rPr>
          <w:color w:val="000000"/>
        </w:rPr>
        <w:t>г.)</w:t>
      </w:r>
      <w:r>
        <w:rPr>
          <w:color w:val="000000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10" w:firstLine="567"/>
        <w:jc w:val="both"/>
        <w:rPr>
          <w:color w:val="000000"/>
        </w:rPr>
      </w:pPr>
      <w:r>
        <w:rPr>
          <w:color w:val="000000"/>
        </w:rPr>
        <w:t>Национальной рамки квалификаций от 16 марта 2016 года Республиканской трехсторонней комиссией по социальному партнерству и регулированию социальных и трудов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10" w:firstLine="567"/>
        <w:jc w:val="both"/>
        <w:rPr>
          <w:color w:val="000000"/>
        </w:rPr>
      </w:pPr>
      <w:r>
        <w:rPr>
          <w:color w:val="000000"/>
        </w:rPr>
        <w:t>Приказа МОН РК «Об утверждении Правил организации учебного процесса по кредитной технологии» от 2 октября 2018 года №152 (с изменениями и дополнениями от 12.10.2018 г. № 56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10" w:firstLine="567"/>
        <w:jc w:val="both"/>
        <w:rPr>
          <w:color w:val="000000"/>
        </w:rPr>
      </w:pPr>
      <w:r>
        <w:rPr>
          <w:color w:val="000000"/>
        </w:rPr>
        <w:t>Классификатор направлений подготовки кадров с высшим и послевузовским образованием от 13 октября 2018г. №56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"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" w:firstLine="567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kk-KZ"/>
        </w:rPr>
      </w:pPr>
      <w:r>
        <w:rPr>
          <w:b/>
          <w:lang w:val="kk-KZ"/>
        </w:rPr>
        <w:t>Сордержание</w:t>
      </w:r>
    </w:p>
    <w:p>
      <w:pPr>
        <w:pStyle w:val="Normal"/>
        <w:suppressAutoHyphens w:val="false"/>
        <w:ind w:firstLine="567"/>
        <w:rPr>
          <w:b/>
          <w:b/>
          <w:bCs/>
          <w:color w:val="000000"/>
          <w:kern w:val="0"/>
          <w:lang w:val="kk-KZ" w:eastAsia="ru-RU"/>
        </w:rPr>
      </w:pPr>
      <w:r>
        <w:rPr>
          <w:b/>
          <w:bCs/>
          <w:color w:val="000000"/>
          <w:kern w:val="0"/>
          <w:lang w:val="kk-KZ" w:eastAsia="ru-RU"/>
        </w:rPr>
      </w:r>
    </w:p>
    <w:tbl>
      <w:tblPr>
        <w:tblW w:w="1478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384"/>
        <w:gridCol w:w="1363"/>
      </w:tblGrid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№</w:t>
            </w:r>
          </w:p>
        </w:tc>
        <w:tc>
          <w:tcPr>
            <w:tcW w:w="1238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аспорт образовательной программ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траницы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Код и наименование образовательной программы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Код и классификация области образования, направлений подгото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руппа образовательных програ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бъем креди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Форма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Язык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исуждаемая степе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 МСК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 НР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 ОР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Отличительные особенности О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УЗ-партнер (СОП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УЗ-партнер (ДДОП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омер приложения к лицензии на направление подготовки кад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именование аккредитационного органа и срок действия аккредитации О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Цель О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Квалификационная характеристика выпускник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)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должностей</w:t>
            </w:r>
            <w:r>
              <w:rPr>
                <w:sz w:val="18"/>
                <w:szCs w:val="18"/>
                <w:lang w:val="kk-KZ"/>
              </w:rPr>
              <w:t xml:space="preserve"> выпуск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)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ера и объекты профессиональной деятельности </w:t>
            </w:r>
            <w:r>
              <w:rPr>
                <w:sz w:val="18"/>
                <w:szCs w:val="18"/>
                <w:lang w:val="kk-KZ"/>
              </w:rPr>
              <w:t>выпуск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)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профессиональной деятельности </w:t>
            </w:r>
            <w:r>
              <w:rPr>
                <w:sz w:val="18"/>
                <w:szCs w:val="18"/>
                <w:lang w:val="kk-KZ"/>
              </w:rPr>
              <w:t>выпуск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)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Функции профессиональной деятельности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  <w:t>выпуск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  <w:t>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Формулировка результатов обучения  на основе компетен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  <w:t>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пределение модулей дисциплин в соответствии результатами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  <w:t>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рица достижимости результатов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  <w:t>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kk-KZ"/>
              </w:rPr>
              <w:t>Сертификационная программа (minor 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  <w:t>2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огласование планируемых результатов обучения  с методами обучения и оценивания в рамках моду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  <w:t>2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ритерии оценивания достижимости результатов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  <w:t>3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4" w:leader="none"/>
              </w:tabs>
              <w:outlineLvl w:val="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трибут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ыпускника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  <w:t>3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</w:t>
            </w:r>
          </w:p>
        </w:tc>
        <w:tc>
          <w:tcPr>
            <w:tcW w:w="1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Модель выпуск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тельной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  <w:t>32</w:t>
            </w:r>
          </w:p>
        </w:tc>
      </w:tr>
    </w:tbl>
    <w:p>
      <w:pPr>
        <w:pStyle w:val="Normal"/>
        <w:suppressAutoHyphens w:val="false"/>
        <w:ind w:firstLine="567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  <w:r>
        <w:br w:type="page"/>
      </w:r>
    </w:p>
    <w:p>
      <w:pPr>
        <w:pStyle w:val="Normal"/>
        <w:suppressAutoHyphens w:val="false"/>
        <w:ind w:firstLine="567"/>
        <w:rPr>
          <w:color w:val="000000"/>
          <w:lang w:val="en-US"/>
        </w:rPr>
      </w:pPr>
      <w:r>
        <w:rPr>
          <w:b/>
          <w:bCs/>
          <w:color w:val="000000"/>
        </w:rPr>
        <w:t>Паспорт образовательной программы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 xml:space="preserve">1.Код и наименование образовательной программы: </w:t>
      </w:r>
      <w:r>
        <w:rPr/>
        <w:t>«6B04104 - Предпринимательство и управление проектами»</w:t>
      </w:r>
    </w:p>
    <w:p>
      <w:pPr>
        <w:pStyle w:val="Normal"/>
        <w:ind w:firstLine="567"/>
        <w:rPr>
          <w:b/>
          <w:b/>
        </w:rPr>
      </w:pPr>
      <w:r>
        <w:rPr>
          <w:b/>
          <w:bCs/>
          <w:color w:val="000000"/>
        </w:rPr>
        <w:t>2.Код и классификация области образования</w:t>
      </w:r>
      <w:r>
        <w:rPr>
          <w:b/>
          <w:bCs/>
          <w:color w:val="000000"/>
          <w:lang w:val="kk-KZ"/>
        </w:rPr>
        <w:t xml:space="preserve">, </w:t>
      </w:r>
      <w:r>
        <w:rPr>
          <w:b/>
          <w:bCs/>
          <w:color w:val="000000"/>
        </w:rPr>
        <w:t xml:space="preserve">направления подготовки: </w:t>
      </w:r>
      <w:r>
        <w:rPr/>
        <w:t>04.Бизнес управление и право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 xml:space="preserve">3.Группа образовательных программ: </w:t>
      </w:r>
      <w:r>
        <w:rPr/>
        <w:t>6В041-Бизнес и управление</w:t>
      </w:r>
    </w:p>
    <w:p>
      <w:pPr>
        <w:pStyle w:val="Default"/>
        <w:ind w:firstLine="567"/>
        <w:rPr>
          <w:color w:val="000000"/>
          <w:lang w:val="kk-KZ"/>
        </w:rPr>
      </w:pPr>
      <w:r>
        <w:rPr>
          <w:b/>
          <w:bCs/>
          <w:color w:val="000000"/>
        </w:rPr>
        <w:t xml:space="preserve">4.Объем кредитов: </w:t>
      </w:r>
      <w:r>
        <w:rPr>
          <w:color w:val="000000"/>
        </w:rPr>
        <w:t xml:space="preserve">240 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>5.Форма обучения</w:t>
      </w:r>
      <w:r>
        <w:rPr>
          <w:color w:val="000000"/>
        </w:rPr>
        <w:t>: очная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>6.Язык обучения</w:t>
      </w:r>
      <w:r>
        <w:rPr>
          <w:color w:val="000000"/>
        </w:rPr>
        <w:t>: русский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03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          </w:t>
      </w:r>
      <w:r>
        <w:rPr>
          <w:rFonts w:cs="Times New Roman" w:ascii="Times New Roman" w:hAnsi="Times New Roman"/>
          <w:b/>
          <w:bCs/>
        </w:rPr>
        <w:t>7.Присуждаемая степень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бакалавр бизнеса и управления по образовательной программе «6B04104 - Предпринимательство и управление проектами»</w:t>
      </w:r>
    </w:p>
    <w:p>
      <w:pPr>
        <w:pStyle w:val="Default"/>
        <w:ind w:firstLine="567"/>
        <w:rPr>
          <w:lang w:val="kk-KZ"/>
        </w:rPr>
      </w:pPr>
      <w:r>
        <w:rPr>
          <w:b/>
          <w:bCs/>
          <w:color w:val="000000"/>
        </w:rPr>
        <w:t xml:space="preserve">8.Вид образовательной программы: </w:t>
      </w:r>
      <w:r>
        <w:rPr>
          <w:lang w:val="kk-KZ"/>
        </w:rPr>
        <w:t>действующая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 xml:space="preserve">9.Уровень по МСКО </w:t>
      </w:r>
      <w:r>
        <w:rPr>
          <w:color w:val="000000"/>
        </w:rPr>
        <w:t>(Международная стандартная классификация образования)– 6 уровень;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>10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Уровень по НРК </w:t>
      </w:r>
      <w:r>
        <w:rPr>
          <w:color w:val="000000"/>
        </w:rPr>
        <w:t>(Национальная рамка квалификаций) – 6 уровень;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 xml:space="preserve">11.Уровень по ОРК </w:t>
      </w:r>
      <w:r>
        <w:rPr>
          <w:color w:val="000000"/>
        </w:rPr>
        <w:t>(Отраслевая рамка квалификаций) – 6 уровень.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>12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Отличительные особенности ОП: </w:t>
      </w:r>
      <w:r>
        <w:rPr>
          <w:color w:val="000000"/>
        </w:rPr>
        <w:t>нет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13.Номер приложения к лицензии на направление подготовки кадров: </w:t>
      </w:r>
      <w:r>
        <w:rPr>
          <w:color w:val="000000"/>
          <w:spacing w:val="-6"/>
        </w:rPr>
        <w:t>№</w:t>
      </w:r>
      <w:r>
        <w:rPr>
          <w:color w:val="000000"/>
          <w:spacing w:val="-6"/>
          <w:lang w:val="en-US"/>
        </w:rPr>
        <w:t>KZ</w:t>
      </w:r>
      <w:r>
        <w:rPr>
          <w:color w:val="000000"/>
          <w:spacing w:val="-6"/>
        </w:rPr>
        <w:t>83</w:t>
      </w:r>
      <w:r>
        <w:rPr>
          <w:color w:val="000000"/>
          <w:spacing w:val="-6"/>
          <w:lang w:val="en-US"/>
        </w:rPr>
        <w:t>LAA</w:t>
      </w:r>
      <w:r>
        <w:rPr>
          <w:color w:val="000000"/>
          <w:spacing w:val="-6"/>
        </w:rPr>
        <w:t>00018495 дата выдачи 28.07.2020 года, Приложение 016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 xml:space="preserve">14.Наименование аккредитационного органа и срок действия аккредитации ОП: </w:t>
      </w:r>
      <w:r>
        <w:rPr>
          <w:bCs/>
          <w:color w:val="000000"/>
        </w:rPr>
        <w:t>нет</w:t>
      </w:r>
    </w:p>
    <w:p>
      <w:pPr>
        <w:pStyle w:val="Normal"/>
        <w:autoSpaceDE w:val="false"/>
        <w:ind w:left="720" w:hanging="0"/>
        <w:jc w:val="both"/>
        <w:rPr>
          <w:lang w:val="kk-KZ" w:eastAsia="ru-RU"/>
        </w:rPr>
      </w:pPr>
      <w:r>
        <w:rPr>
          <w:b/>
          <w:bCs/>
          <w:color w:val="000000"/>
        </w:rPr>
        <w:t xml:space="preserve">15. Цель ОП: </w:t>
      </w:r>
      <w:r>
        <w:rPr>
          <w:lang w:eastAsia="ru-RU"/>
        </w:rPr>
        <w:t>«6B04104 - Предпринимательство и управление проектами» - подготовка высококвалифицированных бакалавров, способных: определять перспективные направления развития предпринимательской деятельности; разрабатывать инвестиционные и инновационные проекты; руководить работой управленческих команд и разрабатывать планы их деятельности; создавать и применять действенную систему управления рисками (проектными и предпринимательскими); совершенствовать существующие методы управления проектами и разрабатывать новые.</w:t>
      </w:r>
    </w:p>
    <w:p>
      <w:pPr>
        <w:pStyle w:val="Default"/>
        <w:ind w:firstLine="567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Квалификационная характеристика </w:t>
      </w:r>
      <w:r>
        <w:rPr>
          <w:b/>
          <w:bCs/>
          <w:color w:val="000000"/>
          <w:lang w:val="kk-KZ"/>
        </w:rPr>
        <w:t>выпускника: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153" w:leader="none"/>
        </w:tabs>
        <w:autoSpaceDE w:val="false"/>
        <w:spacing w:lineRule="auto" w:line="240" w:before="0" w:after="0"/>
        <w:ind w:left="54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направлена на подготовку частных предпринимателей и специалистов по развитию компании; аналитиков в области развития предпринимательских структур; специалистов в сфере инвестиционного и инновационного бизнеса, а также в сфере ГЧП, проектных менеджеров и аналитиков, разработчиков и экспертов; специалистов и аналитиков в области предпринимательства и управления риск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  <w:lang w:val="kk-KZ"/>
        </w:rPr>
        <w:t xml:space="preserve">б) </w:t>
      </w:r>
      <w:r>
        <w:rPr>
          <w:bCs/>
        </w:rPr>
        <w:t>Сферой профессиональной деятельности является предпринимательство и бизнес-секто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бъектами профессиональной деятельности являются: предпринимательские структуры независимо от их вида деятельности, размера, формы собственности и категорий участников, венчурные фонды, инновационные компании, бизнес-ангелы, компании, реализующие стартап-проекты и проекты ГЧП, инвестиционные компани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и профессиональной деятельности являются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нешнеэкономическая деятельность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экономические отношения, возникающие в сфере международной торговли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экономические отношения между субъектами внешнеэкономической деятельности.</w:t>
      </w:r>
    </w:p>
    <w:p>
      <w:pPr>
        <w:pStyle w:val="Normal"/>
        <w:suppressAutoHyphens w:val="false"/>
        <w:autoSpaceDE w:val="false"/>
        <w:ind w:firstLine="567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bCs/>
          <w:color w:val="000000"/>
          <w:kern w:val="0"/>
          <w:lang w:val="kk-KZ" w:eastAsia="en-US"/>
        </w:rPr>
        <w:t xml:space="preserve">в) </w:t>
      </w:r>
      <w:r>
        <w:rPr>
          <w:rFonts w:eastAsia="Calibri"/>
          <w:bCs/>
          <w:color w:val="000000"/>
          <w:kern w:val="0"/>
          <w:lang w:eastAsia="en-US"/>
        </w:rPr>
        <w:t>Виды профессиональной деятельности</w:t>
      </w:r>
      <w:r>
        <w:rPr>
          <w:rFonts w:eastAsia="Calibri"/>
          <w:bCs/>
          <w:color w:val="000000"/>
          <w:kern w:val="0"/>
          <w:lang w:val="kk-KZ" w:eastAsia="en-US"/>
        </w:rPr>
        <w:t xml:space="preserve"> </w:t>
      </w:r>
      <w:r>
        <w:rPr>
          <w:bCs/>
          <w:color w:val="000000"/>
          <w:lang w:val="kk-KZ"/>
        </w:rPr>
        <w:t>выпускника</w:t>
      </w:r>
      <w:r>
        <w:rPr>
          <w:bCs/>
          <w:color w:val="000000"/>
        </w:rPr>
        <w:t>:</w:t>
      </w:r>
      <w:r>
        <w:rPr>
          <w:rFonts w:eastAsia="Calibri"/>
          <w:bCs/>
          <w:color w:val="000000"/>
          <w:kern w:val="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организационно-управленческ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рганизация эффективного исполнения стратегических и тактических целей комп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ринятие решений и участие в их подготовке в соответствии с должностными обязанност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участие в процессах бюджетного планирования и оценки эффективности бюджетных рас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овышение эффективности использования финансовых ресур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информационно-аналитическ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сбор и анализ данных для принятия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бота со статистической информ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документальное обеспечение фирм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проект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участие в разработке и осуществлении проектов разного уровня сложности, управление и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научно-исследовательск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существляется как в рамках исследовательских программ высших учебных заведений, так и в составе соответствующих исследовательских групп научно-исследовательских институтов, промышленных пред</w:t>
        <w:softHyphen/>
        <w:t>приятий и корпораций.</w:t>
      </w:r>
    </w:p>
    <w:p>
      <w:pPr>
        <w:pStyle w:val="Default"/>
        <w:ind w:firstLine="567"/>
        <w:rPr/>
      </w:pPr>
      <w:r>
        <w:rPr>
          <w:rFonts w:eastAsia="Calibri"/>
          <w:bCs/>
          <w:color w:val="000000"/>
          <w:lang w:val="kk-KZ" w:eastAsia="en-US"/>
        </w:rPr>
        <w:t xml:space="preserve">г) </w:t>
      </w:r>
      <w:r>
        <w:rPr>
          <w:rFonts w:eastAsia="Calibri"/>
          <w:bCs/>
          <w:color w:val="000000"/>
          <w:lang w:eastAsia="en-US"/>
        </w:rPr>
        <w:t>Функции профессиональной деятельности</w:t>
      </w:r>
      <w:r>
        <w:rPr>
          <w:bCs/>
          <w:color w:val="000000"/>
          <w:lang w:val="kk-KZ"/>
        </w:rPr>
        <w:t xml:space="preserve"> выпускника</w:t>
      </w:r>
      <w:r>
        <w:rPr>
          <w:bCs/>
          <w:color w:val="000000"/>
        </w:rPr>
        <w:t>:</w:t>
      </w:r>
      <w:r>
        <w:rPr>
          <w:rFonts w:eastAsia="Calibri"/>
          <w:bCs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пределение  перспективных направлений развития предпринимательских структ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зработка бизнес-моделей и  стратегий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зработка и реализация  инвестиционных и инновационных проектов, а также проектов ГЧ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ценка предпринимательских и проектных рисков, а также управление 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птимизация бизнес-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генерация новых перспективных идей для эффективной работы предпринимательской струк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анализ, планирование и прогнозирование деятельности комп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роведение анализа финансово-хозяйственной деятельности пред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уководство планированием, осуществление работ по экспертизе проектной, предпроектн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одготовка планов расходов, доходов, движения денежных средств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рганизация реализации проектов в соответствии с планом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координация работы участников проектных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контроль качества работы над проектами.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rPr/>
      </w:pPr>
      <w:r>
        <w:rPr>
          <w:b/>
          <w:bCs/>
          <w:color w:val="000000"/>
        </w:rPr>
        <w:t>17.</w:t>
      </w:r>
      <w:r>
        <w:rPr>
          <w:sz w:val="18"/>
          <w:szCs w:val="18"/>
        </w:rPr>
        <w:t xml:space="preserve"> </w:t>
      </w:r>
      <w:r>
        <w:rPr>
          <w:b/>
          <w:lang w:val="kk-KZ"/>
        </w:rPr>
        <w:t xml:space="preserve">Формулировка результатов обучения на основе компетенций </w:t>
      </w:r>
    </w:p>
    <w:p>
      <w:pPr>
        <w:pStyle w:val="Normal"/>
        <w:ind w:left="57" w:firstLine="510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9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Ти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омпетен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результата обуч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 обучения (по таксономии Блума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оведенческие навыки и личностные качества:  </w:t>
            </w:r>
          </w:p>
          <w:p>
            <w:pPr>
              <w:pStyle w:val="TableParagraph"/>
              <w:ind w:right="57" w:hanging="0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kk-KZ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Softskills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TableParagraph"/>
              <w:ind w:right="57" w:hanging="0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емонстрирует актуальные знания прикладных экономических, юридических, естественно-научных дисциплин, способствующих реализации основных направлений модернизации общественного созн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О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 знания об обществе как целостной системе и человеке, роли духовных процессов в современном обществе, правовых интересах сторон в сфере защиты прав физических и юридических лиц, экономических и социальных условия осуществления предпринимательской деятельности, воздействия вредных и опасных факторов на человека и природную среду, основных понятиях латинской графи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right="57" w:hanging="0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ает в своей профессиональной деятельности собственную гражданскую позицию на приоритетах конкурентоспособности, прагматизма, взаимопонимания, толерантности и демократических ценностей современного обществ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 общие закономерности экономического развития общества и поведения субъектов как на микро- так и на макроэкономическом уровн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О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ет навыки анализа экономической информации, информации в области учета и налогообложения субъектов предпринимательства, расчета показателей экономической эффективности деятельности предприят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О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ет знания и методы маркетинга и менеджмента в предпринимательстве, методы анализа рынка и организационной структуры предприятия, разработки стартап проектов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Цифровые компетенции: </w:t>
            </w:r>
          </w:p>
          <w:p>
            <w:pPr>
              <w:pStyle w:val="Normal"/>
              <w:ind w:right="57" w:firstLine="1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Digita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kills</w:t>
            </w:r>
            <w:r>
              <w:rPr>
                <w:color w:val="000000"/>
                <w:sz w:val="18"/>
                <w:szCs w:val="18"/>
              </w:rPr>
              <w:t>):</w:t>
            </w:r>
            <w:r>
              <w:rPr>
                <w:b/>
                <w:bCs/>
                <w:color w:val="202124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писывает систему факторов, обеспечивающих развитие предпринимательства, создания новой предпринимательской деятельности по производству товаров и услуг; экономические, социальные и межкультурные формы ведения международного бизнеса, методы организации международных связей в сфере предпринимательства.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ывает методы работы с информацией и организации работы в предпринимательстве, методы разработки проектной идеи и планирования командной деятельности</w:t>
            </w:r>
          </w:p>
        </w:tc>
      </w:tr>
      <w:tr>
        <w:trPr>
          <w:trHeight w:val="68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ет правовые нормы и положения предпринимательского и экономического права, методы анализа стартовых условий бизнеса,  особенности  национальной экономики и методы поддержки предпринимательства, экономическую политику государства в области поддержки предпринимательства</w:t>
            </w:r>
          </w:p>
        </w:tc>
      </w:tr>
      <w:tr>
        <w:trPr>
          <w:trHeight w:val="13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ет основные концепции финансового менеджмента, базовые категории предпринимательских финансов, финансовое состояние субъектов предпринимательства, методы предотвращения финансовых рисков, планирование деятельности субъектов предпринимательства на основе бизнес-планирования, экономику предпринимательской деятельности и предпринимательских рисков, методы обработки информации с целью прогнозирования деятельности субъектов предпринимательства</w:t>
            </w:r>
          </w:p>
        </w:tc>
      </w:tr>
      <w:tr>
        <w:trPr>
          <w:trHeight w:val="13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ивает экономическую информацию в предпринимательстве с помощью цифровых технологий, экономические данные в соответствии с поставленной задачей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Профессиональные компетенции: </w:t>
            </w:r>
          </w:p>
          <w:p>
            <w:pPr>
              <w:pStyle w:val="TableParagraph"/>
              <w:ind w:left="152" w:hanging="0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Hardskills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152" w:hanging="0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TableParagraph"/>
              <w:ind w:left="152" w:hanging="0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ет особенности формирования бизнес-моделей в коммерческих структурах, малого и среднего бизнеса, современные управленческие подходы и инструменты бизнес-моделиров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ет и моделирует бизнес-процессы любой сложности, осуществляет реструктуризацию бизнеса и реинжиниринг бизнес-процессов, анализ конкурентоспособности предпринимательских структур, оценку эффективности бизне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 теорию и методологию управления в социальном предпринимательстве, Интернет-предпринимательстве и оперирует базовыми понятиями в области проектного управления и бизнес-планирования, основными и новейшими формами Интернет-бизне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О 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Определяет теорию и методологию управления инновационными проектами в предпринимательстве, теоретико-прикладные положения по исследованию экономической, правовой и организационной проблем системы управления венчурными проектами в предпринимательстве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57" w:firstLine="510"/>
        <w:jc w:val="both"/>
        <w:rPr/>
      </w:pPr>
      <w:r>
        <w:rPr>
          <w:b/>
          <w:color w:val="000000"/>
          <w:lang w:val="kk-KZ"/>
        </w:rPr>
        <w:t>18. Определение модулей дисциплин в соответствии результатами обучения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FF0000"/>
          <w:lang w:val="kk-KZ"/>
        </w:rPr>
      </w:pPr>
      <w:r>
        <w:rPr>
          <w:b/>
          <w:bCs/>
          <w:color w:val="FF0000"/>
          <w:lang w:val="kk-KZ"/>
        </w:rPr>
      </w:r>
    </w:p>
    <w:tbl>
      <w:tblPr>
        <w:tblW w:w="14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042"/>
        <w:gridCol w:w="8088"/>
        <w:gridCol w:w="1693"/>
      </w:tblGrid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результата обуче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ru-RU"/>
              </w:rPr>
              <w:t>Наименование модуля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ru-RU"/>
              </w:rPr>
              <w:t>Наименование дисципли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ru-RU"/>
              </w:rPr>
              <w:t>Объем (ECTS)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1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Мировоззренческие основы модернизации общественного сознания</w:t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овременная история Казахстана (ГЭ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 1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Философ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Экология и основы безопасности жизнедеятельности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Основы права и антикоррупционной культуры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Прикладной бизнес</w:t>
            </w:r>
          </w:p>
        </w:tc>
        <w:tc>
          <w:tcPr>
            <w:tcW w:w="1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О 1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О 4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О12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1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оциально-политических знаний</w:t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Политология</w:t>
            </w: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, С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циолог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1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Культурология</w:t>
            </w: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, П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ихолог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1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Информационно-коммуникативный</w:t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Информационно-коммуникационные технологии (на английском языке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1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Казахский язык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1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1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 2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Базовая подготовка</w:t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Экономическая теор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О 2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икроэконом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2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акроэконом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 6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атематика в экономик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 5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Экономика фирмы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 7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Налоги и налогообложение предпринимательской деятель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 3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Предпринимательство и стартапы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 5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ский учет и 1C-Бухгалтерия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 3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Маркетинг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 3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Менеджмент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Производственная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3;РО6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Концепции и тренды предприниматель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е теории предприниматель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предпринимательской мысли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11;РО14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овая экономика и международный бизнес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еждународное предпринимательство 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 6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6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Лидерство и командообразование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Дизайн-мышление  </w:t>
            </w:r>
          </w:p>
        </w:tc>
        <w:tc>
          <w:tcPr>
            <w:tcW w:w="1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u w:val="single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1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u w:val="single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u w:val="single"/>
                <w:lang w:val="kk-KZ" w:eastAsia="ru-RU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егулирование предпринимательской деятельно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ое право Республики Казахст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кое право Республики Казахста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6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12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 и экономическая поли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нная поддержка и регулирование предпринимательств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1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Экономика и организация предпринимательства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й менедж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кие финансы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13; РО 14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знес-администрирование и планирование деятельности фир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знес-планирование инвестиционных проект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2; РО3;РО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организация малого и среднего бизнес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принимательские риски и управление ими 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7; РО1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Аналитический инструментарий и цифровые технологии  в предпринимательстве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етиговые исследования в предпринимательстве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Анализ данных SPSS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7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знес-статистика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Эконометрика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11; РО12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истемы и цифровые технологии в предпринимательстве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одвинутый Excel и Power BI для бизнес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7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Бизнес-модели и управление проектами</w:t>
            </w:r>
          </w:p>
        </w:tc>
        <w:tc>
          <w:tcPr>
            <w:tcW w:w="8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Технико-экономическое обоснование проек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10; РО15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овременные бизнес-модел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РО10; РО15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Устойчивое разитие бизнес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7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Анализ эффективности бизнес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оизводственна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еддипломна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10;РО1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ru-RU"/>
              </w:rPr>
              <w:t>Minor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 "Стратегии предпринимательства и практика управления проектами/ Развитие предпринимательской деятельности"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0" w:name="_Hlk93437003"/>
            <w:bookmarkEnd w:id="0"/>
            <w:r>
              <w:rPr>
                <w:color w:val="000000"/>
                <w:sz w:val="18"/>
                <w:szCs w:val="18"/>
              </w:rPr>
              <w:t>Теория и практика государственно-частного партнерств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Управление проектами государственно-частного партнерства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  <w:bookmarkStart w:id="1" w:name="_Hlk93437003"/>
            <w:bookmarkStart w:id="2" w:name="_Hlk93437003"/>
            <w:bookmarkEnd w:id="2"/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8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3" w:name="_Hlk93437027"/>
            <w:r>
              <w:rPr>
                <w:color w:val="000000"/>
                <w:sz w:val="18"/>
                <w:szCs w:val="18"/>
              </w:rPr>
              <w:t>Управление проектами в социальном предпринимательстве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bookmarkStart w:id="4" w:name="_Hlk93437027"/>
            <w:r>
              <w:rPr>
                <w:color w:val="000000"/>
                <w:sz w:val="18"/>
                <w:szCs w:val="18"/>
              </w:rPr>
              <w:t>Социальное предпринимательство</w:t>
            </w:r>
            <w:bookmarkEnd w:id="4"/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62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  <w:t>РО 9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8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5" w:name="_Hlk93437058"/>
            <w:bookmarkEnd w:id="5"/>
            <w:r>
              <w:rPr>
                <w:color w:val="000000"/>
                <w:sz w:val="18"/>
                <w:szCs w:val="18"/>
              </w:rPr>
              <w:t>Управление проектами в венчурном предпринимательстве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Венчурное предпринимательство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bookmarkStart w:id="6" w:name="_Hlk93437058"/>
            <w:bookmarkEnd w:id="6"/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О11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7" w:name="_Hlk93437092"/>
            <w:r>
              <w:rPr>
                <w:color w:val="000000"/>
                <w:sz w:val="18"/>
                <w:szCs w:val="18"/>
              </w:rPr>
              <w:t xml:space="preserve">Цифровые предпринимательские платформы и Интернет-предпринимательство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bookmarkStart w:id="8" w:name="_Hlk93437092"/>
            <w:r>
              <w:rPr>
                <w:color w:val="000000"/>
                <w:sz w:val="18"/>
                <w:szCs w:val="18"/>
              </w:rPr>
              <w:t>Стратегии предпринимательства</w:t>
            </w:r>
            <w:bookmarkEnd w:id="8"/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kk-KZ" w:eastAsia="ru-RU"/>
              </w:rPr>
            </w:r>
            <w:bookmarkStart w:id="9" w:name="_Hlk93437202"/>
            <w:bookmarkStart w:id="10" w:name="_Hlk93437202"/>
            <w:bookmarkEnd w:id="10"/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тоговая аттестация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Написание и защита дипломной работы, дипломного проекта или подготовка и сдача комплексного экзамен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2</w:t>
            </w:r>
          </w:p>
        </w:tc>
      </w:tr>
    </w:tbl>
    <w:p>
      <w:pPr>
        <w:pStyle w:val="Normal"/>
        <w:suppressAutoHyphens w:val="false"/>
        <w:autoSpaceDE w:val="false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19. Матрица достижимости результатов обучения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FF0000"/>
          <w:lang w:val="kk-KZ"/>
        </w:rPr>
      </w:pPr>
      <w:r>
        <w:rPr>
          <w:b/>
          <w:bCs/>
          <w:color w:val="FF0000"/>
          <w:lang w:val="kk-KZ"/>
        </w:rPr>
      </w:r>
    </w:p>
    <w:tbl>
      <w:tblPr>
        <w:tblW w:w="15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"/>
        <w:gridCol w:w="685"/>
        <w:gridCol w:w="142"/>
        <w:gridCol w:w="2663"/>
        <w:gridCol w:w="681"/>
        <w:gridCol w:w="483"/>
        <w:gridCol w:w="93"/>
        <w:gridCol w:w="708"/>
        <w:gridCol w:w="709"/>
        <w:gridCol w:w="627"/>
        <w:gridCol w:w="649"/>
        <w:gridCol w:w="709"/>
        <w:gridCol w:w="696"/>
        <w:gridCol w:w="702"/>
        <w:gridCol w:w="709"/>
        <w:gridCol w:w="709"/>
        <w:gridCol w:w="709"/>
        <w:gridCol w:w="708"/>
        <w:gridCol w:w="724"/>
        <w:gridCol w:w="681"/>
        <w:gridCol w:w="724"/>
      </w:tblGrid>
      <w:tr>
        <w:trPr>
          <w:trHeight w:val="31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NN п/п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дисциплин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раткое описание дисциплины  (30-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4</w:t>
            </w:r>
            <w:r>
              <w:rPr>
                <w:color w:val="000000"/>
                <w:sz w:val="18"/>
                <w:szCs w:val="18"/>
                <w:lang w:eastAsia="ru-RU"/>
              </w:rPr>
              <w:t>0 слов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-во  кредитов</w:t>
            </w:r>
          </w:p>
        </w:tc>
        <w:tc>
          <w:tcPr>
            <w:tcW w:w="10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ируемые результаты обучения(коды)</w:t>
            </w:r>
          </w:p>
        </w:tc>
      </w:tr>
      <w:tr>
        <w:trPr>
          <w:trHeight w:val="45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4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1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1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1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15</w:t>
            </w:r>
          </w:p>
        </w:tc>
      </w:tr>
      <w:tr>
        <w:trPr>
          <w:trHeight w:val="45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икл общеобразовательных дисциплин</w:t>
            </w:r>
          </w:p>
        </w:tc>
      </w:tr>
      <w:tr>
        <w:trPr>
          <w:trHeight w:val="315" w:hRule="atLeast"/>
        </w:trPr>
        <w:tc>
          <w:tcPr>
            <w:tcW w:w="15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онент по выбору</w:t>
            </w:r>
          </w:p>
        </w:tc>
      </w:tr>
      <w:tr>
        <w:trPr>
          <w:trHeight w:val="12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ы права и антикоррупционной культур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урс направлен на на изучение основных понятии основы права и антикоррупционной культуры. Рассматриваются такие понятия как основы конституционного и административного права, правоохранительные органы, органы государственной власти. В ходе изучения дисциплин формируется система знаний по противодействию коррупции и выработка на этой основе гражданской позиции по отношению к данному явлению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2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хани жаңғыр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сторический опыт модернизации Казахстана и современность. Национальное сознание и особенности его формирования. Патриотический акт «Мәңгілік ел» и его значение для национального сознания. Современная казахстанская идентичность в глобальном мире. Духовное наследие и его роль в модернизационных процессах. Конкурентоспособность и прагматизм как ценности современного общественного сознания. Меритократическое общество и его ценности. Казахстан как "общество знаний". Ведущая роль молодежи в духовной модернизац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Экология и основы безопасности жизне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Основы развития общества и природы, современные подходах рационального использования природных ресурсов, правового регулирования безопасности жизнедеятельности, прогнозирование развития негативных воздействий и оценки последствий чрезвычайных ситуаций. Состояние популяций живых организмов,динамика популяций, механизмы взаимодействия живых организмов в сообществе, основные экологические проблемы современности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</w:tr>
      <w:tr>
        <w:trPr>
          <w:trHeight w:val="313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val="kk-KZ" w:eastAsia="ru-RU"/>
              </w:rPr>
              <w:t>Прикладной бизне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Методологические основы составления бизнес-плана. Курс «Прикладной бизнес» включает изучение методов анализа рынка сбыта, описание продукции, разработку и представление производственного плана, разработку и представление плана маркетинга и организационного плана, разработку и представление финансового плана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Цикл базовых дисциплин</w:t>
            </w:r>
          </w:p>
        </w:tc>
      </w:tr>
      <w:tr>
        <w:trPr>
          <w:trHeight w:val="315" w:hRule="atLeast"/>
        </w:trPr>
        <w:tc>
          <w:tcPr>
            <w:tcW w:w="15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Вузовский компонент</w:t>
            </w:r>
          </w:p>
        </w:tc>
      </w:tr>
      <w:tr>
        <w:trPr>
          <w:trHeight w:val="26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Экономическая теор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курсе «Экономическая теория» студентам дается представление об экономическом строе общества. В нем закладываются знания по базовым экономическим понятиям и экономическим закономерностям, эволюции социально-экономических систем. Эти знания послужат основой для более углубленного изучения других экономических дисциплин, помогут формированию научного экономического мышления и приобретению профессиональных навык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кроэкономик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Данная дисциплина объясняет поведение потребителей, предприятий, правительства, владельцев различных ресурсов, а также сложившиеся между ними взаимосвязи в экономической среде. В курсе изучается методология анализа, оценки и прогнозирования событий рыночной среды на микроэкономическом уровне. Знание методов микроэкономического анализа помогает осуществить выбор, принять наиболее правильные управленческие решения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6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роэконом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Макроэкономика исследует закономерности функционирования экономической системы в целом, изучает ключевые проблемы современной национальной экономики. Она является одной из базовых дисциплин изучение, которого обязательно при подготовке экономистов всех специальностей. Основной целью курса Макроэкономика состоит в том, чтобы дать студентам представление о принципах, методах макроэкономики, об основных макроэкономических моделях целью объективной оценки результативности экономической политик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тематика в экономике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зучение дисциплины обеспечивает основательную математическую подготовку с усилением ее прикладной направленности. Математический инструментарий анализа экономических проблем и явлений, построение математических моделей. Функция. Предел и непрерывность функции. Основы дифференциального исчисления. Основы интегрального исчисления. Линейная алгебра. Матрицы и определители. Основные понятия теории комплексных чисел. Теория вероятностей и математической статистики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Налоги и налогообложение предпринимательской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знакомление с теоретическими и практическими основами налогообложения, видами налогов, порядком исчисления и расчетами налогов, порядком сдачи налоговой отчетност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Экономика фирм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Данная дисциплина способствует выработке у студентов экономического мышления на основе изучения и приобретения навыков анализа, аргументации выводов и обоснования решений по эффективному использованию ресурсного потенциала предприятия (хозяйствующего субъекта). Данная дисциплина изучает: Предприятие как объект хозяйствования, Основной капитал предприят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редпринимательство и стартап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исциплина изучает: правовую сущность предпринимательской деятельности и ее признаки; виды субъектов предпринимательской деятельности; государственную регистрацию и ликвидацию субъектов; банкротство; договоры в предпринимательской деятельности; этапы создания собственного бизнеса; поиск бизнес-идей и их предварительный отбор; основные этапы бизнес-планирова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Бухгалтерский учет и 1C-Бухгалтер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иобретение студентами знаний в области методов и методологии учета в организациях РК, формирование у студентов фундаментальных знаний по учетной политике организации в целях бухгалтерского, методике формирования показателей в системе аналитического и синтетического учета, нормативно-правового регулирования бухгалтерского учета, международной системы финансовой отчетност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Маркетин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знакомление с управленческой деятельностью в корпорации, принципами маркетинга, целями, средствами и методами использования. Изучение аспектов маркетинга, его цели, средства, методы, направления и перспективы использования в деятельности предприяти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неджмент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ормирование знаний о менеджменте как реальном управленческом процессе в области предпринимательской деятельности. Понятие менеджмента, виды менеджмента. Формирование и становление взглядов на развитие менеджмента. Развитие реального управленческого процесса в области предпринимательской деятельности. Сущность, необходимость и условия развития эффективного управления, искусство администрирования, Современная организация менеджмент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5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Цикл базовых дисциплин</w:t>
            </w:r>
          </w:p>
        </w:tc>
      </w:tr>
      <w:tr>
        <w:trPr>
          <w:trHeight w:val="141" w:hRule="atLeast"/>
        </w:trPr>
        <w:tc>
          <w:tcPr>
            <w:tcW w:w="15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онент по выбору</w:t>
            </w:r>
          </w:p>
        </w:tc>
      </w:tr>
      <w:tr>
        <w:trPr>
          <w:trHeight w:val="2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ременные теории предпринимательст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</w:rPr>
              <w:t>В рамках дисциплины проводится изучение и критический анализ теорий известных ученых: социологов и экономистов, освоение методологических подходов в исследовании предпринимательства, получение навыков по управлению предприятиями; приобретение знаний по управлению персоналом. В рамках дисциплины изучаются теории предпринимательства (как классические, так и современные), раскрывается сущность этого явления и специфика предпринимательской деятельност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4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История предпринимательской мыс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Дисциплина изучает историю предпринимательства. В том числе историю изменений самого представления о предпринимательстве. Поводится краткий анализ развития системы взглядов на  сущность предпринимательства, роль в экономике с позиций политэкономических, теории управления и социально-психологических аспектов.  Концептуально изучаются  базовые вопросы предпринимательск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ровая экономика и международный бизне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исциплина рассматривает становление и структуру мировой экономики и международных экономических отношений, функциональные взаимосвязи в мировой экономике и международных экономических отношениях, международное движение капитала, международную миграцию рабочей силы, мировые потоки товаров и услуг, тенденции развития мировой экономики, познания важнейших процессов интернационализации хозяйственной жизни, формирование мировоззрения с позиций современного видения глобальных экономических проблем и тенденци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14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1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Международное предпринимательство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Дисциплина рассматривает ключевые области международного предпринимательства: деловых стратегий на международных рынках товаров и услуг; организационно-правовых форм международного предпринимательства; международного маркетинга; торгово-посреднической логистики; международных стандартов финансовой отчетности; налогообложения в международном предпринимательстве, а также особенностей ведения предпринимательской деятельности в Республике Казахстан и за рубежо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69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Лидерство и командообразование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исциплина рассматривает теории и типологии социального лидерства; сущность и проявления социального лидерства в социальной среде; особенности формирования лидерских качеств и специфику их проявления в управленческой деятельности в социальной сфере; основы разработки и использования условий и методов развития и поддержки социального лидерства в управленческой деятельности; стиль лидерства; специфические черты руководителя; взаимосвязи между лидерством и руководством в сфере социальной работ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 xml:space="preserve">Дизайн-мышление 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исциплина рассматривает: мышление как основу экономической деятельности; креативность, креативное мышление, мышление как комбинаторную игру; творческое воображение и технику творчества; диагностику одаренности и креативности; управление творческим процессом в организации; технологию решения проблем; творческие подходы и приемы в практической деятельности. «Дизайн-мышление опирается на логику, воображение, интуицию и системное мышление, изучает возможности того, что может быть - и создаёт желаемые результат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Экономическое право Республики Казахста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исциплина рассматривает регулятивный потенциал экономического права как отрасли права, «обслуживающей» экономические отношения рыночного типа, актуальные экономические и правовые аспекты экономик, принципы, методы и формы государственного регулирования экономических отношений, вопросы функционирования государственных инструментов экономики и различные факторы, оказывающих влияние на экономическую систему государства в условиях рыночной экономик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редпринимательское право Республики Казахста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сциплина изучает формирование представлений о предпринимательском праве как специфичной отрасли права. В рамках дисциплины рассматриваются Особенности предпринимательского права, правоотношения между субъектами предпринимательской деятельности.Задачи: непосредственное упорядочение, закрепление и развитие экономических отношений с участием государства;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Национальная экономика и экономическая поли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нимание сути и механизма функционирования современной национальной экономики, изучение студентами области государственного вмешательства в экономику, о разнообразных политиках государства: макроэкономической, фискальной, монетарной, антимонопольной, экологической, социальной и т.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2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осударственная поддержка и регулирование предпринимательст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рассматривает происхождение, сущность, современное состояние и тенденции развития малого и среднего бизнеса; основные проблемы осуществления государственной поддержки малых и средних предприятий; правовые нормы в малом и среднем бизнесе; правовой инструментарий для самостоятельного начала и ведения малого и среднего бизнес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Финансовый менеджмен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рамках дисциплины изучаются: фундаментальные концепции финансового менеджмента; цели и задачи финансового менеджмента; базовые категории и концепции финансового менеджмента; риски и доходность; управление корпорационными рисками; модели и методы оценки активов; стоимость капитала; методы анализа инвестиционных проектов; анализ риска проект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</w:tr>
      <w:tr>
        <w:trPr>
          <w:trHeight w:val="98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2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редпринимательские финанс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исциплина рассматривает элементы теории и практики венчурного и других видов финансирования, процессов подготовки документации и привлечения капитала, а также основные моменты принятия решений по управлению деятельностью компании на ранней стадии: взаимосвязь между стратегическими, юридическими, человеческими и финансовыми аспекта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Бизнес-администрирование и планирование деятельности фирм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исциплина рассматривает следующие вопросы: Государственная регистрация, реорганизация и прекращение деятельности коммерческих организаций; Лицензирование предпринимательской деятельности; Понятие, принципы, содержание и виды хозяйственных (предпринимательских) договоров; Правовые гарантии, формы и способы защиты прав субъектов предпринимательской деятельности; Ответственность субъектов предпринимательской деятельности; объект налогообложения, ставки, льготы, порядок исчисления, порядок признания расход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Бизнес-планирование инвестиционных прое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дисциплины происходит изучение осуществления бизнес-планирования проектов в инвестиционной деятельности хозяйствую-щих субъектов. В рамках дисциплины изучается составление бизнес-планов для хозяйствующих субъектов; Проверка бизнес-плана по инве-стиционным характеристикам; Утверждение бизнес-пл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Экономика и организация малого и среднего бизнес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Дисциплина рассматривает сущность и особенности организации и функционирования предприятий малого и среднего бизнеса как особых организационных форм функционирования хозяйствующих субъектов в условиях рыночной экономики с целью подготовки квалифицированных специалистов; сущность и роль малого и среднего бизнеса в становление и развитие рыночной экономики; особенности организации, управления в субъектах малого бизнеса; источники финансирования деятельности предприятий малого и среднего бизнес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3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 xml:space="preserve">Предпринимательские риски и управление ими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Дисциплина рассматривает характеристику финансовой среды предпринимательства, понятие, сущность и основные характеристики предпринимательского риска, риски в хозяйственной деятельности, управление предпринимательскими рисками, понятие анализа рисков и его основные принципы, основные методы и пути снижения предпринимательских рисков, организацию риск-менеджмента на предприятии, риски в различных отраслях и сферах деятельности, управление риском на производственном предприят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3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Маркетиговые исследования в предпринимательств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рамках изучения дисциплины происходит освоение и применение  основных  методов маркетинговых исследований для оценки и прогнозирования возможностей рынка при решении поставленных стратегических и текущих целей. В рамках дисциплины изучаются основные этапы проведения маркетинговых исследовани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Анализ данных SPS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рамках дисциплины рассматриваются основы работы со статистическим пакетом; методы описательной статистики; меры центральной тенденции и разброса; анализ двумерной связи; таблицы сопряженности; коэффициенты парной связи для номинальных, порядковых и интервальных переменных; сравнение средних значений показателей в группах; регрессионный анализ: линейная регрессия, регрессия с фиктивными переменными, бинарная логистическая регрессия; кластерный анализ; факторный анализ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 xml:space="preserve">Бизнес-статистика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рамках дисциплины происходит изучение статистической методоло-гии: общих принципов, приемов, методов сбора, обработки анализа статистических данных, изучение закономерностей, тенденций развития массовых общественных явлений и процессов, их количественной характеристики. Изучается предмет статистики, построение рядов, осуществление выборок, наблюдение, расчет статистических показател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Эконометр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 рамках изучения дисциплины происходит овладение современными эконометрическими методами анализа конкретных экономических данных на уровне, достаточном для использования в практической деятельности экономиста, менеджера и отвечающим международным стандартам экономического образования, проверка гипотез. Изучается: Математические основы регрессионно-корреляционного анализа; Нелинейные эконометрические модели; Множественная линейная регрессия и корреляция, Гетероскедастичность; Автокорреляц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Информационные системы и цифровые технологии в предпринимательств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В рамках изучения дисциплины происходит формирование компетенций владения цифровыми и Интернет -технологиями, средствами электронной коммерцией для освоения методов решения экономических и финансовых задач. Изучается экономическая информация как часть информационного ресурса общества; роль и место информационных систем в экономике; понятие информационной системы, ее свойства, структура, функции, элементы; виды цифровых технологий; телекоммуникационные технологии в экономических информационных система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родвинутый Excel и Power BI для бизнес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рамках изучения дисциплины происходит формирование компетенций применения компьютерных  технологий, прикладных программ для обработки экономической информации впрофессиональной деятельности. Экономическая информация: планирования в Excel;  Модели, технологии статистического анализа; Технологии финансовых вычислений, Технологии анализа табличных данных;  Автоматизация решения трудоемких задач в Exc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кл профилирующих дисциплин</w:t>
            </w:r>
          </w:p>
        </w:tc>
      </w:tr>
      <w:tr>
        <w:trPr>
          <w:trHeight w:val="278" w:hRule="atLeast"/>
        </w:trPr>
        <w:tc>
          <w:tcPr>
            <w:tcW w:w="15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зовский компонент</w:t>
            </w:r>
          </w:p>
        </w:tc>
      </w:tr>
      <w:tr>
        <w:trPr>
          <w:trHeight w:val="8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Технико-экономическое обоснование про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ь дисциплины - приобретение знаний и умений по управлению проектами и проектными рисками, навыков практического исследова-ния проектов на основе развития у студентов творческих способностей и перспективного мышления. Задачи курса: освоение основ управления проектами и проектными риска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Современные бизнес-моде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рамках дисциплины рассматривается применение современных управленческих подходов, инструментов бизнес-моделирования, государственного регулирования, организации использования финансовых, материальных и иных ресурсов в процессе формирования и реализации стратегий управления предпринимательскими структурами в корпоративной и коммерческой сферах казахстанской экономик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</w:tr>
      <w:tr>
        <w:trPr>
          <w:trHeight w:val="69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val="kk-KZ" w:eastAsia="ru-RU"/>
              </w:rPr>
              <w:t>Устойчивое разитие бизнес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рамках дисциплины рассматривается формы предпринимательской деятельности, способных создавать и развивать бизнесы различного профиля и масштаба, навыки предпринимателя, способного осуществлять руководство подразделениями и в особенности бизнес-единицами, закономерности развития бизнеса, концепции жизненного цикла организации, характерные проблемы роста бизнеса (организации), методы оценки инвестиционной привлекательности бизнесов, отдельных проектов и продуктов, управлению риска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</w:tr>
      <w:tr>
        <w:trPr>
          <w:trHeight w:val="112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val="kk-KZ" w:eastAsia="ru-RU"/>
              </w:rPr>
              <w:t>Анализ эффективности бизнес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исциплина рассматривает методологию формирования бизнеса как отдельного вида деятельности; методы анализа рынка и рыночных возможностей; методы анализа и обеспечения конкурентоспособности предпринимательских структур; методы оценки эффективности бизнеса и выбора стратегии развития; анализ инвестиционного потенциала бизнес-идеи; маркетинговое обеспечение развития бизнес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икл профилирующих дисциплин</w:t>
            </w:r>
          </w:p>
        </w:tc>
      </w:tr>
      <w:tr>
        <w:trPr>
          <w:trHeight w:val="315" w:hRule="atLeast"/>
        </w:trPr>
        <w:tc>
          <w:tcPr>
            <w:tcW w:w="15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онент по выбору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val="kk-KZ" w:eastAsia="ru-RU"/>
              </w:rPr>
              <w:t>Теория и практика государственно-частного партнерств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Цель дисциплины - формирование у студентов системы знаний о сущности ГЧП, особенностях применения исследовательского и управленческого инструментария при взаимодействии бизнеса  власти, понимания механизмов эффективной организации партнерства; получение профессиональных навыков, связанных с развитием у студентов аналитических возможностей по принятию эффективных управленческих реш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val="kk-KZ" w:eastAsia="ru-RU"/>
              </w:rPr>
              <w:t>Управление проектами государственно-частного партнерств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зучения дисциплины − формирование у будущих бакалавров теоретических знаний и практических навыков в области управления проектами ГЧП и бизнес-планирования. При этом важно развить у сту-дентов способность применять полученные знания и навыки для реше-ния конкретных зада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val="kk-KZ" w:eastAsia="ru-RU"/>
              </w:rPr>
              <w:t>Управление проектами в социальном предпринимательств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исциплина рассматривает управление проектами в области социального предпринимательства, анализ эффективности социально значимых проектов, формализацию социального эффекта и расчет показателей социальной эффективности, макроэффект на уровне государства от реализации проекта, прямые и косвенные эффект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Социальное предпринимательство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«Социальное предпринимательство» нацелена на приобретение знаний в области принципов, механизмов и моделей социального предпринимательства, изучения технологий социального предпринимательства в различных сферах жизни общества с последующим применением в профессиональной сфере и практических навыков по повышению качества предпринимательской деятельности и обеспечению социального благополучия личности и обществ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val="kk-KZ" w:eastAsia="ru-RU"/>
              </w:rPr>
              <w:t>Управление проектами в венчурном предпринимательств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исциплина рассматривает теоретико-прикладные положения по исследованию экономической, правовой и организационной проблем системы управления венчурными проектами в предпринимательстве, современные тенденции венчурного предпринимательства, систему управления проектами венчурного предпринимательства, методы позволяющие эффективно осуществлять венчурное предпринимательство на предприятии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val="kk-KZ" w:eastAsia="ru-RU"/>
              </w:rPr>
              <w:t xml:space="preserve">Венчурное предпринимательство 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исциплина изучает сферу организации привлечения венчурного финансирования, а также формирование необходимых финансов для реализации научных проектов, характеризующихся наличием коммерческого риска, особенности венчурного предпринимательства и его роль в развитии национальной экономики, сущность и формы венчурного предпринимательства, особенности венчурного предпринимательства, специфику венчурного финансирования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4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Цифровые предпринимательские платформы и Интернет-предпринимательство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Дисциплина рассматривает современные информационные технологии, применяемые в экономике предприятия и предпринимательстве, глобальную сеть Интернет и связанных с ней информационных систем, цифровых предпринимательских платформ; области применения цифровых предпринимательских платформ на предприятии; основные и новейшие формы Интернет-бизнес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4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Стратегии предпринимательс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истемы, виды и методы планиро-вания, факторов, влияющих на формирование и реализацию пла-нов, расчетов показателей, харак-теризующих деятельность пред-приятий, методологические основы внутрифирменного планирования в условиях рыночной экономики, стратегическое планирование на предприятии, тактические плани-рование на предприятии, опера-тивное планирование на предприя-тии, подсистема функциональных планов, бизнес-планир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</w:rPr>
      </w:pPr>
      <w:r>
        <w:rPr>
          <w:b/>
          <w:lang w:val="kk-KZ"/>
        </w:rPr>
        <w:t>20. Сертификационная программа Minor "Стратегии предпринимательства и практика управления проектами/ Развитие предпринимательской деятельности"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lang w:val="kk-KZ"/>
        </w:rPr>
        <w:t>20</w:t>
      </w:r>
      <w:r>
        <w:rPr>
          <w:b/>
          <w:bCs/>
          <w:color w:val="000000"/>
        </w:rPr>
        <w:t xml:space="preserve"> кредитов</w:t>
      </w:r>
    </w:p>
    <w:p>
      <w:pPr>
        <w:pStyle w:val="Normal"/>
        <w:suppressAutoHyphens w:val="false"/>
        <w:autoSpaceDE w:val="false"/>
        <w:ind w:firstLine="567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44"/>
        <w:gridCol w:w="1418"/>
        <w:gridCol w:w="1843"/>
        <w:gridCol w:w="1984"/>
        <w:gridCol w:w="1985"/>
        <w:gridCol w:w="1842"/>
        <w:gridCol w:w="1701"/>
      </w:tblGrid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одуля</w:t>
            </w:r>
          </w:p>
        </w:tc>
        <w:tc>
          <w:tcPr>
            <w:tcW w:w="1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местры, дисциплины  </w:t>
            </w:r>
          </w:p>
        </w:tc>
      </w:tr>
      <w:tr>
        <w:trPr>
          <w:trHeight w:val="79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 "Стратегии предпринимательства и практика управления проектами 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ория и практика государственно-частного партнерств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равление проектами государственно-частного партн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равление проектами в венчурном предпринимательстве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енчурное предпринимательство  </w:t>
            </w:r>
          </w:p>
        </w:tc>
      </w:tr>
      <w:tr>
        <w:trPr>
          <w:trHeight w:val="9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or </w:t>
            </w:r>
            <w:r>
              <w:rPr>
                <w:sz w:val="18"/>
                <w:szCs w:val="18"/>
                <w:lang w:val="kk-KZ"/>
              </w:rPr>
              <w:t>«</w:t>
            </w:r>
            <w:r>
              <w:rPr>
                <w:sz w:val="18"/>
                <w:szCs w:val="18"/>
              </w:rPr>
              <w:t>Развитие предпринимательской деятельности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равление проектами в социальном предпринимательстве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Цифровые предпринимательские платформы и Интернет-предпринимательство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Стратегии предпринимательства</w:t>
            </w:r>
          </w:p>
        </w:tc>
      </w:tr>
    </w:tbl>
    <w:p>
      <w:pPr>
        <w:pStyle w:val="Normal"/>
        <w:suppressAutoHyphens w:val="false"/>
        <w:autoSpaceDE w:val="false"/>
        <w:ind w:firstLine="567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  <w:r>
        <w:br w:type="page"/>
      </w:r>
    </w:p>
    <w:p>
      <w:pPr>
        <w:pStyle w:val="TextBody"/>
        <w:rPr/>
      </w:pPr>
      <w:r>
        <w:rPr>
          <w:b/>
          <w:lang w:val="kk-KZ"/>
        </w:rPr>
        <w:t xml:space="preserve">21. </w:t>
      </w:r>
      <w:r>
        <w:rPr/>
        <w:t>Согласование планируемых результатов обучения  с методами обучения и оценивания в рамках модул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125"/>
        <w:gridCol w:w="3402"/>
        <w:gridCol w:w="425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Результаты обучен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ланируемые результаты обучения по моду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Методы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Методы оценивани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емонстрирует актуальные знания прикладных экономических, юридических, естественно-научных дисциплин, способствующих реализации основных направлений модернизации общественного с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терактивная лекция, кей-методы, </w:t>
            </w: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Тест, коллоквиум, </w:t>
            </w:r>
            <w:r>
              <w:rPr>
                <w:color w:val="000000"/>
                <w:sz w:val="18"/>
                <w:szCs w:val="18"/>
                <w:lang w:val="kk-KZ"/>
              </w:rPr>
              <w:t>устный экзамен , защита проек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О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 знания об обществе как целостной системе и человеке, роли духовных процессов в современном обществе, правовых интересах сторон в сфере защиты прав физических и юридических лиц, экономических и социальных условия осуществления предпринимательской деятельности, воздействия вредных и опасных факторов на человека и природную среду, основных понятиях латинской граф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терактивная лекция, кей-методы, </w:t>
            </w: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Тест, коллоквиум, </w:t>
            </w:r>
            <w:r>
              <w:rPr>
                <w:color w:val="000000"/>
                <w:sz w:val="18"/>
                <w:szCs w:val="18"/>
                <w:lang w:val="kk-KZ"/>
              </w:rPr>
              <w:t>устный экзамен , защита проек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ает в своей профессиональной деятельности собственную гражданскую позицию на приоритетах конкурентоспособности, прагматизма, взаимопонимания, толерантности и демократических ценностей современного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терактивная лекция, кей-методы, </w:t>
            </w: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Тест, коллоквиум, </w:t>
            </w:r>
            <w:r>
              <w:rPr>
                <w:color w:val="000000"/>
                <w:sz w:val="18"/>
                <w:szCs w:val="18"/>
                <w:lang w:val="kk-KZ"/>
              </w:rPr>
              <w:t>устный экзамен , защита проек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 общие закономерности экономического развития общества и поведения субъектов как на микро- так и на макроэкономическом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терактивная лекция, кей-методы, </w:t>
            </w: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Тест, коллоквиум, </w:t>
            </w:r>
            <w:r>
              <w:rPr>
                <w:color w:val="000000"/>
                <w:sz w:val="18"/>
                <w:szCs w:val="18"/>
                <w:lang w:val="kk-KZ"/>
              </w:rPr>
              <w:t>устный экзамен , защита проек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О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ет навыки анализа экономической информации, информации в области учета и налогообложения субъектов предпринимательства, расчета показателей экономической эффективности деятельности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терактивная лекция, кей-методы, </w:t>
            </w: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Тест, коллоквиум, </w:t>
            </w:r>
            <w:r>
              <w:rPr>
                <w:color w:val="000000"/>
                <w:sz w:val="18"/>
                <w:szCs w:val="18"/>
                <w:lang w:val="kk-KZ"/>
              </w:rPr>
              <w:t>устный экзамен , защита проек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О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ет знания и методы маркетинга и менеджмента в предпринимательстве, методы анализа рынка и организационной структуры предприятия, разработки стартап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терактивная лекция, кей-методы, </w:t>
            </w: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Тест, коллоквиум, </w:t>
            </w:r>
            <w:r>
              <w:rPr>
                <w:color w:val="000000"/>
                <w:sz w:val="18"/>
                <w:szCs w:val="18"/>
                <w:lang w:val="kk-KZ"/>
              </w:rPr>
              <w:t>устный экзамен , защита проек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писывает систему факторов, обеспечивающих развитие предпринимательства, создания новой предпринимательской деятельности по производству товаров и услуг; экономические, социальные и межкультурные формы ведения международного бизнеса, методы организации международных связей в сфере предпринимательства.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терактивная лекция, кей-методы, </w:t>
            </w: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Тест, коллоквиум, </w:t>
            </w:r>
            <w:r>
              <w:rPr>
                <w:color w:val="000000"/>
                <w:sz w:val="18"/>
                <w:szCs w:val="18"/>
                <w:lang w:val="kk-KZ"/>
              </w:rPr>
              <w:t>устный экзамен , защита проек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ывает методы работы с информацией и организации работы в предпринимательстве, методы разработки проектной идеи и планирования команд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терактивная лекция, кей-методы, </w:t>
            </w: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Тест, коллоквиум, </w:t>
            </w:r>
            <w:r>
              <w:rPr>
                <w:color w:val="000000"/>
                <w:sz w:val="18"/>
                <w:szCs w:val="18"/>
                <w:lang w:val="kk-KZ"/>
              </w:rPr>
              <w:t>устный экзамен , защита проек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ет правовые нормы и положения предпринимательского и экономического права, методы анализа стартовых условий бизнеса,  особенности  национальной экономики и методы поддержки предпринимательства, экономическую политику государства в области поддержки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терактивная лекция, кей-методы, </w:t>
            </w: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Тест, коллоквиум, </w:t>
            </w:r>
            <w:r>
              <w:rPr>
                <w:color w:val="000000"/>
                <w:sz w:val="18"/>
                <w:szCs w:val="18"/>
                <w:lang w:val="kk-KZ"/>
              </w:rPr>
              <w:t>устный экзамен , защита проек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ет основные концепции финансового менеджмента, базовые категории предпринимательских финансов, финансовое состояние субъектов предпринимательства, методы предотвращения финансовых рисков, планирование деятельности субъектов предпринимательства на основе бизнес-планирования, экономику предпринимательской деятельности и предпринимательских рисков, методы обработки информации с целью прогнозирования деятельности субъектов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терактивная лекция, кей-методы, </w:t>
            </w: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Тест, коллоквиум, </w:t>
            </w:r>
            <w:r>
              <w:rPr>
                <w:color w:val="000000"/>
                <w:sz w:val="18"/>
                <w:szCs w:val="18"/>
                <w:lang w:val="kk-KZ"/>
              </w:rPr>
              <w:t>устный экзамен , защита проек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ивает экономическую информацию в предпринимательстве с помощью цифровых технологий, экономические данные в соответствии с поставленной задач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терактивная лекция, кей-методы, </w:t>
            </w: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Тест, коллоквиум, </w:t>
            </w:r>
            <w:r>
              <w:rPr>
                <w:color w:val="000000"/>
                <w:sz w:val="18"/>
                <w:szCs w:val="18"/>
                <w:lang w:val="kk-KZ"/>
              </w:rPr>
              <w:t>устный экзамен , защита проек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ет особенности формирования бизнес-моделей в коммерческих структурах, малого и среднего бизнеса, современные управленческие подходы и инструменты бизнес-моде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терактивная лекция, кей-методы, </w:t>
            </w: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Тест, коллоквиум, </w:t>
            </w:r>
            <w:r>
              <w:rPr>
                <w:color w:val="000000"/>
                <w:sz w:val="18"/>
                <w:szCs w:val="18"/>
                <w:lang w:val="kk-KZ"/>
              </w:rPr>
              <w:t>устный экзамен , защита проек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ет и моделирует бизнес-процессы любой сложности, осуществляет реструктуризацию бизнеса и реинжиниринг бизнес-процессов, анализ конкурентоспособности предпринимательских структур, оценку эффективности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терактивная лекция, кей-методы, </w:t>
            </w: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Тест, коллоквиум, </w:t>
            </w:r>
            <w:r>
              <w:rPr>
                <w:color w:val="000000"/>
                <w:sz w:val="18"/>
                <w:szCs w:val="18"/>
                <w:lang w:val="kk-KZ"/>
              </w:rPr>
              <w:t>устный экзамен , защита проек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О </w:t>
            </w: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 теорию и методологию управления в социальном предпринимательстве, Интернет-предпринимательстве и оперирует базовыми понятиями в области проектного управления и бизнес-планирования, основными и новейшими формами Интернет-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терактивная лекция, кей-методы, </w:t>
            </w: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Тест, коллоквиум, </w:t>
            </w:r>
            <w:r>
              <w:rPr>
                <w:color w:val="000000"/>
                <w:sz w:val="18"/>
                <w:szCs w:val="18"/>
                <w:lang w:val="kk-KZ"/>
              </w:rPr>
              <w:t>устный экзамен , защита проек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О 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Определяет теорию и методологию управления инновационными проектами в предпринимательстве, теоретико-прикладные положения по исследованию экономической, правовой и организационной проблем системы управления венчурными проектами в предприниматель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терактивная лекция, кей-методы, </w:t>
            </w: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Тест, коллоквиум, </w:t>
            </w:r>
            <w:r>
              <w:rPr>
                <w:color w:val="000000"/>
                <w:sz w:val="18"/>
                <w:szCs w:val="18"/>
                <w:lang w:val="kk-KZ"/>
              </w:rPr>
              <w:t>устный экзамен , защита проек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4" w:leader="none"/>
        </w:tabs>
        <w:ind w:firstLine="567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" w:leader="none"/>
        </w:tabs>
        <w:ind w:firstLine="566"/>
        <w:outlineLvl w:val="6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  <w:lang w:val="kk-KZ"/>
        </w:rPr>
        <w:t xml:space="preserve">22. </w:t>
      </w:r>
      <w:r>
        <w:rPr>
          <w:b/>
        </w:rPr>
        <w:t>Критерии оценивания достижимости результатов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Р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ерии </w:t>
            </w:r>
          </w:p>
        </w:tc>
      </w:tr>
      <w:tr>
        <w:trPr>
          <w:trHeight w:val="23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ет: 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>систему факторов, обеспечивающих развитие предпринимательства, создания новой предпринимательской деятельности по производству товаров и услуг, экономические, социальные и межкультурные формы ведения международного бизнеса, методы организации международных связей в сфере предпринимательства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м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 xml:space="preserve"> применять систему факторов, обеспечивающих развитие предпринимательства, создания новой предпринимательской деятельности по производству товаров и услуг, экономические, социальные и межкультурные формы ведения международного бизнеса, методы организации международных связей в сфере предпринимательства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 xml:space="preserve"> навыками анализа факторов, обеспечивающих развитие предпринимательства, экономических, социальных и межкультурных форм ведения международного бизнеса, методов организации международных связей в сфере предпринимательства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Знает: 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>историю развития экономической мысли, трансформацию ее главных учений, школ, а также логику генезиса теорий экономического развити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 xml:space="preserve"> использовать достижения экономической науки в практической хозяйственной деятельности общества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 xml:space="preserve"> навыками поиска и использования информации об экономических концепциях в разрезе исторических эпох и направлений (школ) экономической мысли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</w:rPr>
              <w:t xml:space="preserve">Знает: </w:t>
            </w:r>
            <w:r>
              <w:rPr>
                <w:sz w:val="18"/>
                <w:szCs w:val="18"/>
                <w:lang w:eastAsia="ru-RU"/>
              </w:rPr>
              <w:t>методы маркетинга и менеджмента в предпринимательстве, методы анализа рынка и организационной структуры предприятия, разработки стартап проектов</w:t>
            </w:r>
            <w:r>
              <w:rPr>
                <w:sz w:val="18"/>
                <w:szCs w:val="18"/>
                <w:lang w:val="kk-KZ" w:eastAsia="ru-RU"/>
              </w:rPr>
              <w:t>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Ум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 xml:space="preserve"> использовать</w:t>
            </w:r>
            <w:r>
              <w:rPr>
                <w:sz w:val="18"/>
                <w:szCs w:val="18"/>
                <w:lang w:eastAsia="ru-RU"/>
              </w:rPr>
              <w:t>методы маркетинга и менеджмента в предпринимательстве, методы анализа рынка и организационной структуры предприятия, разработки стартап проектов</w:t>
            </w:r>
            <w:r>
              <w:rPr>
                <w:sz w:val="18"/>
                <w:szCs w:val="18"/>
                <w:lang w:val="kk-KZ" w:eastAsia="ru-RU"/>
              </w:rPr>
              <w:t>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:</w:t>
            </w:r>
            <w:r>
              <w:rPr>
                <w:sz w:val="18"/>
                <w:szCs w:val="18"/>
                <w:lang w:eastAsia="ru-RU"/>
              </w:rPr>
              <w:t>метод</w:t>
            </w:r>
            <w:r>
              <w:rPr>
                <w:sz w:val="18"/>
                <w:szCs w:val="18"/>
                <w:lang w:val="kk-KZ" w:eastAsia="ru-RU"/>
              </w:rPr>
              <w:t>ами</w:t>
            </w:r>
            <w:r>
              <w:rPr>
                <w:sz w:val="18"/>
                <w:szCs w:val="18"/>
                <w:lang w:eastAsia="ru-RU"/>
              </w:rPr>
              <w:t xml:space="preserve"> маркетинга и менеджмента в предпринимательстве, метод</w:t>
            </w:r>
            <w:r>
              <w:rPr>
                <w:sz w:val="18"/>
                <w:szCs w:val="18"/>
                <w:lang w:val="kk-KZ" w:eastAsia="ru-RU"/>
              </w:rPr>
              <w:t>ами</w:t>
            </w:r>
            <w:r>
              <w:rPr>
                <w:sz w:val="18"/>
                <w:szCs w:val="18"/>
                <w:lang w:eastAsia="ru-RU"/>
              </w:rPr>
              <w:t xml:space="preserve"> анализа рынка и организационной структуры предприятия, разработки стартап проект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Знает: 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>основные нормативные акты, регулирующие хозяйственную деятельность, структуру системы хозяйственного и предпринимательского права, их предмет, метод и принцип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 xml:space="preserve"> применять нормативные правовые акты нормы  в конкретных сферах профессиональной деятель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 xml:space="preserve"> навыками анализа правоотношения, являющимися объектами профессиональной деятельности, а также навыками юридически правильно квалифицировать факты, события и обстоятельств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Знает: 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>систему принципов бухгалтерского учёта  для систематизации бухгалтерских данных организаций, в том числе с использованием  1C-Бухгалте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 xml:space="preserve"> использовать математический инструментарий для решения фундаментальных и прикладных задач в экономик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 xml:space="preserve"> методами оптимизации денежных потоков компании, методами прогнозирования и диагностики финансового состояния компании и управления финансовыми рискам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</w:rPr>
              <w:t xml:space="preserve">Знает: 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>особенности дизайн-мышления, технологии лидерства, цели, задачи, принципы, объекты, субъекты, средства, методы предпринимательской деятельности,</w:t>
            </w:r>
            <w:r>
              <w:rPr>
                <w:color w:val="000000"/>
                <w:sz w:val="18"/>
                <w:szCs w:val="18"/>
                <w:lang w:eastAsia="ru-RU"/>
              </w:rPr>
              <w:t>стратегический консалтинг и инжиниринг и реинжиниринг бизнес-процессов для повышения эффективности бизнеса в условиях кризис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>применять технологию разработки и реализации стартап-проектов,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 xml:space="preserve"> р</w:t>
            </w:r>
            <w:r>
              <w:rPr>
                <w:color w:val="000000"/>
                <w:sz w:val="18"/>
                <w:szCs w:val="18"/>
                <w:lang w:eastAsia="ru-RU"/>
              </w:rPr>
              <w:t>азрабатывать планы стратегического развития предприятия, антикризисные мероприятия в проблемных ситуац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 xml:space="preserve"> навыками дизайн мышления, генерации бизнес-идей,</w:t>
            </w:r>
            <w:r>
              <w:rPr>
                <w:color w:val="000000"/>
                <w:sz w:val="18"/>
                <w:szCs w:val="18"/>
                <w:lang w:eastAsia="ru-RU"/>
              </w:rPr>
              <w:t>проектирования бизнес процессов на основе использования методов инжиниринга и реинжиниринг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</w:rPr>
              <w:t xml:space="preserve">Знает: </w:t>
            </w:r>
            <w:r>
              <w:rPr>
                <w:sz w:val="18"/>
                <w:szCs w:val="18"/>
                <w:lang w:val="kk-KZ"/>
              </w:rPr>
              <w:t xml:space="preserve">методы </w:t>
            </w:r>
            <w:r>
              <w:rPr>
                <w:sz w:val="18"/>
                <w:szCs w:val="18"/>
                <w:lang w:eastAsia="ru-RU"/>
              </w:rPr>
              <w:t>анализа экономической информации, информации в области учета и налогообложения субъектов предпринимательства, расчета показателей экономической эффективности деятельности предприя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 xml:space="preserve"> применять</w:t>
            </w:r>
            <w:r>
              <w:rPr>
                <w:sz w:val="18"/>
                <w:szCs w:val="18"/>
                <w:lang w:val="kk-KZ"/>
              </w:rPr>
              <w:t xml:space="preserve">методы </w:t>
            </w:r>
            <w:r>
              <w:rPr>
                <w:sz w:val="18"/>
                <w:szCs w:val="18"/>
                <w:lang w:eastAsia="ru-RU"/>
              </w:rPr>
              <w:t>анализа экономической информации, информации в области учета и налогообложения субъектов предпринимательства, расчета показателей экономической эффективности деятельности предприя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Владеет:</w:t>
            </w:r>
            <w:r>
              <w:rPr>
                <w:sz w:val="18"/>
                <w:szCs w:val="18"/>
                <w:lang w:val="kk-KZ"/>
              </w:rPr>
              <w:t>методами</w:t>
            </w:r>
            <w:r>
              <w:rPr>
                <w:sz w:val="18"/>
                <w:szCs w:val="18"/>
                <w:lang w:eastAsia="ru-RU"/>
              </w:rPr>
              <w:t>анализа экономической информации, информации в области учета и налогообложения субъектов предпринимательства, расчета показателей экономической эффективности деятельности предприят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Знает: 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>социально-экономические проблемы и процессы на предприят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 xml:space="preserve"> использовать нормативы затрат при разработке соответствующих предложений по реализации разработанных планов деятельности предприя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 xml:space="preserve"> навыками качественной и количественной оценки рисков проектов и его эффективности, оценки уровня социально - экономического развития предприятия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</w:rPr>
              <w:t>Знает:</w:t>
            </w:r>
            <w:r>
              <w:rPr>
                <w:sz w:val="18"/>
                <w:szCs w:val="18"/>
              </w:rPr>
              <w:t>теори</w:t>
            </w:r>
            <w:r>
              <w:rPr>
                <w:sz w:val="18"/>
                <w:szCs w:val="18"/>
                <w:lang w:val="kk-KZ"/>
              </w:rPr>
              <w:t>ю</w:t>
            </w:r>
            <w:r>
              <w:rPr>
                <w:sz w:val="18"/>
                <w:szCs w:val="18"/>
              </w:rPr>
              <w:t xml:space="preserve"> и методологи</w:t>
            </w:r>
            <w:r>
              <w:rPr>
                <w:sz w:val="18"/>
                <w:szCs w:val="18"/>
                <w:lang w:val="kk-KZ"/>
              </w:rPr>
              <w:t>ю</w:t>
            </w:r>
            <w:r>
              <w:rPr>
                <w:sz w:val="18"/>
                <w:szCs w:val="18"/>
              </w:rPr>
              <w:t xml:space="preserve"> управления инновационными проектами в предпринимательстве, теоретико-прикладны</w:t>
            </w:r>
            <w:r>
              <w:rPr>
                <w:sz w:val="18"/>
                <w:szCs w:val="18"/>
                <w:lang w:val="kk-KZ"/>
              </w:rPr>
              <w:t>е</w:t>
            </w:r>
            <w:r>
              <w:rPr>
                <w:sz w:val="18"/>
                <w:szCs w:val="18"/>
              </w:rPr>
              <w:t>положени</w:t>
            </w:r>
            <w:r>
              <w:rPr>
                <w:sz w:val="18"/>
                <w:szCs w:val="18"/>
                <w:lang w:val="kk-KZ"/>
              </w:rPr>
              <w:t>я</w:t>
            </w:r>
            <w:r>
              <w:rPr>
                <w:sz w:val="18"/>
                <w:szCs w:val="18"/>
              </w:rPr>
              <w:t xml:space="preserve"> по исследованию экономической, правовой и организационной проблем системы управления венчурными проектами в предпринимательств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Умеет:</w:t>
            </w:r>
            <w:r>
              <w:rPr>
                <w:sz w:val="18"/>
                <w:szCs w:val="18"/>
                <w:lang w:val="kk-KZ"/>
              </w:rPr>
              <w:t>применять теорию и методологию управления инновационными проектами в пред-принимательстве, теоре-тико-прикладные поло-жения по исследованию экономической, правовой и организационной про-блем системы управления венчурными проектами в предпринимательств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:</w:t>
            </w:r>
            <w:r>
              <w:rPr>
                <w:color w:val="000000"/>
                <w:sz w:val="18"/>
                <w:szCs w:val="18"/>
              </w:rPr>
              <w:t>прием</w:t>
            </w:r>
            <w:r>
              <w:rPr>
                <w:color w:val="000000"/>
                <w:sz w:val="18"/>
                <w:szCs w:val="18"/>
                <w:lang w:val="kk-KZ"/>
              </w:rPr>
              <w:t>ами</w:t>
            </w:r>
            <w:r>
              <w:rPr>
                <w:color w:val="000000"/>
                <w:sz w:val="18"/>
                <w:szCs w:val="18"/>
              </w:rPr>
              <w:t xml:space="preserve"> моделирования венчурного инвестирования и метод</w:t>
            </w:r>
            <w:r>
              <w:rPr>
                <w:color w:val="000000"/>
                <w:sz w:val="18"/>
                <w:szCs w:val="18"/>
                <w:lang w:val="kk-KZ"/>
              </w:rPr>
              <w:t>ами</w:t>
            </w:r>
            <w:r>
              <w:rPr>
                <w:color w:val="000000"/>
                <w:sz w:val="18"/>
                <w:szCs w:val="18"/>
              </w:rPr>
              <w:t xml:space="preserve"> оценки степени риска,</w:t>
            </w:r>
            <w:r>
              <w:rPr>
                <w:sz w:val="18"/>
                <w:szCs w:val="18"/>
              </w:rPr>
              <w:t xml:space="preserve"> современны</w:t>
            </w:r>
            <w:r>
              <w:rPr>
                <w:sz w:val="18"/>
                <w:szCs w:val="18"/>
                <w:lang w:val="kk-KZ"/>
              </w:rPr>
              <w:t>ми</w:t>
            </w:r>
            <w:r>
              <w:rPr>
                <w:sz w:val="18"/>
                <w:szCs w:val="18"/>
              </w:rPr>
              <w:t xml:space="preserve"> технологии в области электронной коммерции и и</w:t>
            </w:r>
            <w:r>
              <w:rPr>
                <w:kern w:val="2"/>
                <w:sz w:val="18"/>
                <w:szCs w:val="18"/>
              </w:rPr>
              <w:t>нтернет-предпринимательства</w:t>
            </w:r>
            <w:r>
              <w:rPr>
                <w:kern w:val="2"/>
                <w:sz w:val="18"/>
                <w:szCs w:val="18"/>
                <w:lang w:val="kk-KZ"/>
              </w:rPr>
              <w:t xml:space="preserve">, </w:t>
            </w:r>
            <w:r>
              <w:rPr>
                <w:kern w:val="2"/>
                <w:sz w:val="18"/>
                <w:szCs w:val="18"/>
              </w:rPr>
              <w:t>метод</w:t>
            </w:r>
            <w:r>
              <w:rPr>
                <w:kern w:val="2"/>
                <w:sz w:val="18"/>
                <w:szCs w:val="18"/>
                <w:lang w:val="kk-KZ"/>
              </w:rPr>
              <w:t>ами</w:t>
            </w:r>
            <w:r>
              <w:rPr>
                <w:kern w:val="2"/>
                <w:sz w:val="18"/>
                <w:szCs w:val="18"/>
              </w:rPr>
              <w:t xml:space="preserve"> разработки инновационного проек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ет: </w:t>
            </w:r>
            <w:r>
              <w:rPr>
                <w:color w:val="000000"/>
                <w:sz w:val="18"/>
                <w:szCs w:val="18"/>
                <w:lang w:eastAsia="ru-RU"/>
              </w:rPr>
              <w:t>методы экономического анализа деятельности предприятия, бизнес-модели, методологию прогнозирования организационного разви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 xml:space="preserve"> п</w:t>
            </w:r>
            <w:r>
              <w:rPr>
                <w:color w:val="000000"/>
                <w:sz w:val="18"/>
                <w:szCs w:val="18"/>
                <w:lang w:eastAsia="ru-RU"/>
              </w:rPr>
              <w:t>роводить бизнес-анализ деятельности предприятия, применять методологию диагностирования и прогнозирования организационного развития, диагностировать действующую бизнес-модел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 xml:space="preserve"> навыками </w:t>
            </w:r>
            <w:r>
              <w:rPr>
                <w:color w:val="000000"/>
                <w:sz w:val="18"/>
                <w:szCs w:val="18"/>
                <w:lang w:eastAsia="ru-RU"/>
              </w:rPr>
              <w:t>разрабатки мероприятий по совершенствованию бизнес-модел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</w:rPr>
              <w:t xml:space="preserve">Знает: </w:t>
            </w:r>
            <w:r>
              <w:rPr>
                <w:sz w:val="18"/>
                <w:szCs w:val="18"/>
                <w:lang w:eastAsia="ru-RU"/>
              </w:rPr>
              <w:t>методологию проведения статистических и эконометрических исследований, маркетинговых исследований</w:t>
            </w:r>
            <w:r>
              <w:rPr>
                <w:sz w:val="18"/>
                <w:szCs w:val="18"/>
                <w:lang w:val="kk-KZ" w:eastAsia="ru-RU"/>
              </w:rPr>
              <w:t xml:space="preserve">,  </w:t>
            </w:r>
            <w:r>
              <w:rPr>
                <w:sz w:val="18"/>
                <w:szCs w:val="18"/>
                <w:lang w:eastAsia="ru-RU"/>
              </w:rPr>
              <w:t>методику оценки экономической информации в предпринимательской деятельности с помощью цифровых технолог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Умеет:</w:t>
            </w:r>
            <w:r>
              <w:rPr>
                <w:sz w:val="18"/>
                <w:szCs w:val="18"/>
                <w:lang w:val="kk-KZ"/>
              </w:rPr>
              <w:t>применять</w:t>
            </w:r>
            <w:r>
              <w:rPr>
                <w:sz w:val="18"/>
                <w:szCs w:val="18"/>
                <w:lang w:eastAsia="ru-RU"/>
              </w:rPr>
              <w:t>методологию проведения статистических и эконометрических исследований, маркетинговых исследований</w:t>
            </w:r>
            <w:r>
              <w:rPr>
                <w:sz w:val="18"/>
                <w:szCs w:val="18"/>
                <w:lang w:val="kk-KZ" w:eastAsia="ru-RU"/>
              </w:rPr>
              <w:t xml:space="preserve">,  </w:t>
            </w:r>
            <w:r>
              <w:rPr>
                <w:sz w:val="18"/>
                <w:szCs w:val="18"/>
                <w:lang w:eastAsia="ru-RU"/>
              </w:rPr>
              <w:t>методику оценки экономической информации в предпринимательской деятельности с помощью цифровых технолог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Владеет:</w:t>
            </w:r>
            <w:r>
              <w:rPr>
                <w:sz w:val="18"/>
                <w:szCs w:val="18"/>
                <w:lang w:eastAsia="ru-RU"/>
              </w:rPr>
              <w:t>методологи</w:t>
            </w:r>
            <w:r>
              <w:rPr>
                <w:sz w:val="18"/>
                <w:szCs w:val="18"/>
                <w:lang w:val="kk-KZ" w:eastAsia="ru-RU"/>
              </w:rPr>
              <w:t>ей</w:t>
            </w:r>
            <w:r>
              <w:rPr>
                <w:sz w:val="18"/>
                <w:szCs w:val="18"/>
                <w:lang w:eastAsia="ru-RU"/>
              </w:rPr>
              <w:t xml:space="preserve"> проведения статистических и эконометрических исследований, маркетинговых исследований</w:t>
            </w:r>
            <w:r>
              <w:rPr>
                <w:sz w:val="18"/>
                <w:szCs w:val="18"/>
                <w:lang w:val="kk-KZ" w:eastAsia="ru-RU"/>
              </w:rPr>
              <w:t xml:space="preserve">,  </w:t>
            </w:r>
            <w:r>
              <w:rPr>
                <w:sz w:val="18"/>
                <w:szCs w:val="18"/>
                <w:lang w:eastAsia="ru-RU"/>
              </w:rPr>
              <w:t>методик</w:t>
            </w:r>
            <w:r>
              <w:rPr>
                <w:sz w:val="18"/>
                <w:szCs w:val="18"/>
                <w:lang w:val="kk-KZ" w:eastAsia="ru-RU"/>
              </w:rPr>
              <w:t>ой</w:t>
            </w:r>
            <w:r>
              <w:rPr>
                <w:sz w:val="18"/>
                <w:szCs w:val="18"/>
                <w:lang w:eastAsia="ru-RU"/>
              </w:rPr>
              <w:t xml:space="preserve"> оценки экономической информации в предпринимательской деятельности с помощью цифровых технологи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</w:rPr>
              <w:t>Знает:</w:t>
            </w:r>
            <w:r>
              <w:rPr>
                <w:sz w:val="18"/>
                <w:szCs w:val="18"/>
                <w:lang w:val="kk-KZ"/>
              </w:rPr>
              <w:t>методы работы с информацией и организации работы в предпринимательстве, методы  разработки проектной идеи и планирования командной деятель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Умеет:</w:t>
            </w:r>
            <w:r>
              <w:rPr>
                <w:sz w:val="18"/>
                <w:szCs w:val="18"/>
                <w:lang w:val="kk-KZ"/>
              </w:rPr>
              <w:t>применять</w:t>
            </w:r>
            <w:r>
              <w:rPr>
                <w:sz w:val="18"/>
                <w:szCs w:val="18"/>
                <w:lang w:eastAsia="ru-RU"/>
              </w:rPr>
              <w:t>методологию</w:t>
            </w:r>
            <w:r>
              <w:rPr>
                <w:sz w:val="18"/>
                <w:szCs w:val="18"/>
                <w:lang w:val="kk-KZ"/>
              </w:rPr>
              <w:t>работы с информацией и организации работы в предпринимательстве, методы  разработки проектной идеи и планирования командной деятель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Владеет:</w:t>
            </w:r>
            <w:r>
              <w:rPr>
                <w:sz w:val="18"/>
                <w:szCs w:val="18"/>
                <w:lang w:eastAsia="ru-RU"/>
              </w:rPr>
              <w:t xml:space="preserve"> методологи</w:t>
            </w:r>
            <w:r>
              <w:rPr>
                <w:sz w:val="18"/>
                <w:szCs w:val="18"/>
                <w:lang w:val="kk-KZ" w:eastAsia="ru-RU"/>
              </w:rPr>
              <w:t>ей</w:t>
            </w:r>
            <w:r>
              <w:rPr>
                <w:sz w:val="18"/>
                <w:szCs w:val="18"/>
                <w:lang w:val="kk-KZ"/>
              </w:rPr>
              <w:t>работы с информацией и организации работы в предпринимательстве, методами  разработки проектной идеи и планирования командной деятельност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нает: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овременную историю Казахстана, основы формирования общества как системы, роль человека в обществе, </w:t>
            </w:r>
            <w:r>
              <w:rPr>
                <w:color w:val="000000"/>
                <w:sz w:val="18"/>
                <w:szCs w:val="18"/>
              </w:rPr>
              <w:t xml:space="preserve"> экономические и социальные условия осуществления предпринимате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льскойдеятельности, </w:t>
            </w:r>
            <w:r>
              <w:rPr>
                <w:sz w:val="18"/>
                <w:szCs w:val="18"/>
              </w:rPr>
              <w:t xml:space="preserve">воздействие вредных и опасных факторов на человека и природную среду, </w:t>
            </w:r>
            <w:r>
              <w:rPr>
                <w:sz w:val="18"/>
                <w:szCs w:val="18"/>
                <w:lang w:val="kk-KZ"/>
              </w:rPr>
              <w:t xml:space="preserve">роль </w:t>
            </w:r>
            <w:r>
              <w:rPr>
                <w:sz w:val="18"/>
                <w:szCs w:val="18"/>
              </w:rPr>
              <w:t>духовных процессов в современном обществ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проявлять научное мировоззрение и гражданскую позицию в своей профессиональной деятель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 xml:space="preserve"> навыками поиска и использования информации об обществе и человеке в профессиональной деятельност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О 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ет: 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>методы маркетинговых исследований с использованием современного программного обеспе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 xml:space="preserve"> применять современные информационные технологии для поиска и обработки экономической информац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:</w:t>
            </w: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val="kk-KZ" w:eastAsia="ru-RU"/>
              </w:rPr>
              <w:t xml:space="preserve"> навыками сбора и обработки информации, имеющей значение для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54"/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" w:leader="none"/>
        </w:tabs>
        <w:ind w:firstLine="566"/>
        <w:outlineLvl w:val="6"/>
        <w:rPr>
          <w:b/>
          <w:b/>
          <w:lang w:val="en-US"/>
        </w:rPr>
      </w:pPr>
      <w:r>
        <w:rPr>
          <w:b/>
          <w:bCs/>
        </w:rPr>
        <w:t>2</w:t>
      </w:r>
      <w:r>
        <w:rPr>
          <w:b/>
          <w:bCs/>
          <w:lang w:val="kk-KZ"/>
        </w:rPr>
        <w:t>3</w:t>
      </w:r>
      <w:r>
        <w:rPr>
          <w:b/>
          <w:bCs/>
        </w:rPr>
        <w:t>. Атрибуты</w:t>
      </w:r>
      <w:r>
        <w:rPr>
          <w:b/>
          <w:bCs/>
          <w:lang w:val="en-US"/>
        </w:rPr>
        <w:t xml:space="preserve"> </w:t>
      </w:r>
      <w:r>
        <w:rPr>
          <w:b/>
          <w:lang w:eastAsia="en-US"/>
        </w:rPr>
        <w:t>выпускника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" w:leader="none"/>
        </w:tabs>
        <w:ind w:firstLine="564"/>
        <w:outlineLvl w:val="6"/>
        <w:rPr/>
      </w:pPr>
      <w:r>
        <w:rPr/>
        <w:t>- Высокий профессионализм в области экономики и бизне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" w:leader="none"/>
        </w:tabs>
        <w:ind w:firstLine="564"/>
        <w:outlineLvl w:val="6"/>
        <w:rPr/>
      </w:pPr>
      <w:r>
        <w:rPr>
          <w:bCs/>
        </w:rPr>
        <w:t>- Эмоциональный интеллек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" w:leader="none"/>
        </w:tabs>
        <w:ind w:firstLine="564"/>
        <w:outlineLvl w:val="6"/>
        <w:rPr/>
      </w:pPr>
      <w:r>
        <w:rPr/>
        <w:t>- Адаптивность к глобальным вызов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" w:leader="none"/>
        </w:tabs>
        <w:ind w:firstLine="564"/>
        <w:outlineLvl w:val="6"/>
        <w:rPr/>
      </w:pPr>
      <w:r>
        <w:rPr>
          <w:bCs/>
        </w:rPr>
        <w:t>- Лидер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" w:leader="none"/>
        </w:tabs>
        <w:ind w:firstLine="564"/>
        <w:outlineLvl w:val="6"/>
        <w:rPr>
          <w:bCs/>
        </w:rPr>
      </w:pPr>
      <w:r>
        <w:rPr>
          <w:bCs/>
        </w:rPr>
        <w:t>- Предпринимательское мышл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" w:leader="none"/>
        </w:tabs>
        <w:ind w:firstLine="564"/>
        <w:outlineLvl w:val="6"/>
        <w:rPr>
          <w:bCs/>
        </w:rPr>
      </w:pPr>
      <w:r>
        <w:rPr>
          <w:bCs/>
        </w:rPr>
        <w:t>- Глобальная гражданстве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" w:leader="none"/>
        </w:tabs>
        <w:ind w:firstLine="564"/>
        <w:outlineLvl w:val="6"/>
        <w:rPr>
          <w:bCs/>
        </w:rPr>
      </w:pPr>
      <w:r>
        <w:rPr>
          <w:bCs/>
        </w:rPr>
        <w:t>- П</w:t>
      </w:r>
      <w:r>
        <w:rPr>
          <w:bCs/>
          <w:lang w:val="kk-KZ"/>
        </w:rPr>
        <w:t>о</w:t>
      </w:r>
      <w:r>
        <w:rPr>
          <w:bCs/>
        </w:rPr>
        <w:t>нимание значения принципов и культуры академической чест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" w:leader="none"/>
        </w:tabs>
        <w:ind w:firstLine="564"/>
        <w:outlineLvl w:val="6"/>
        <w:rPr>
          <w:bCs/>
        </w:rPr>
      </w:pPr>
      <w:r>
        <w:rPr>
          <w:bCs/>
        </w:rPr>
        <w:t>- Коммуникативные компет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" w:leader="none"/>
        </w:tabs>
        <w:ind w:firstLine="564"/>
        <w:outlineLvl w:val="6"/>
        <w:rPr>
          <w:bCs/>
        </w:rPr>
      </w:pPr>
      <w:r>
        <w:rPr>
          <w:bCs/>
        </w:rPr>
        <w:t>- Навыки обучения, необходимые для самостоятельного продолжения  дальнейшего обучения.</w:t>
      </w:r>
    </w:p>
    <w:p>
      <w:pPr>
        <w:pStyle w:val="Normal"/>
        <w:suppressAutoHyphens w:val="false"/>
        <w:spacing w:lineRule="auto" w:line="256"/>
        <w:ind w:firstLine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56"/>
        <w:ind w:firstLine="566"/>
        <w:rPr/>
      </w:pPr>
      <w:r>
        <w:rPr>
          <w:b/>
        </w:rPr>
        <w:t>2</w:t>
      </w:r>
      <w:r>
        <w:rPr>
          <w:b/>
          <w:lang w:val="kk-KZ"/>
        </w:rPr>
        <w:t>4</w:t>
      </w:r>
      <w:r>
        <w:rPr>
          <w:b/>
        </w:rPr>
        <w:t>. Модель  выпускника образовательной программы</w:t>
      </w:r>
    </w:p>
    <w:p>
      <w:pPr>
        <w:pStyle w:val="Normal"/>
        <w:suppressAutoHyphens w:val="false"/>
        <w:spacing w:lineRule="auto" w:line="256"/>
        <w:ind w:firstLine="566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8930"/>
      </w:tblGrid>
      <w:tr>
        <w:trPr>
          <w:trHeight w:val="48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омпетенц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0" w:leader="none"/>
              </w:tabs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компетенций</w:t>
            </w:r>
          </w:p>
        </w:tc>
      </w:tr>
      <w:tr>
        <w:trPr>
          <w:trHeight w:val="87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57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 П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оведенческие навыки и личностные качества </w:t>
            </w:r>
          </w:p>
          <w:p>
            <w:pPr>
              <w:pStyle w:val="TableParagraph"/>
              <w:ind w:left="467" w:right="57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(</w:t>
            </w:r>
            <w:r>
              <w:rPr>
                <w:color w:val="000000"/>
                <w:sz w:val="18"/>
                <w:szCs w:val="18"/>
              </w:rPr>
              <w:t>Softskills)</w:t>
            </w:r>
          </w:p>
          <w:p>
            <w:pPr>
              <w:pStyle w:val="TableParagraph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170" w:hanging="0"/>
              <w:jc w:val="both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 Владеет основными понятиями, теориями и подходами к изучению общества и его подсистем и применяет методы  получения социологической,  политологической,  культурологической и психологической информации для формирования навыков критического мышления и способности его применения к сфере социально-политической деятельности</w:t>
            </w:r>
            <w:r>
              <w:rPr>
                <w:sz w:val="18"/>
                <w:szCs w:val="18"/>
                <w:highlight w:val="yellow"/>
                <w:lang w:val="kk-KZ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right="170" w:hanging="0"/>
              <w:jc w:val="both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 Владеет различными группами стратегий работы с информацией, информационными объектами, знаниями о функциональных  системах и возможностях организма, управляет познавательными процессами.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right="170" w:hanging="0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- Понимает и применяет фундаментальные экономические знания микро- и макроэкономического характера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right="170" w:hanging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 Применяет методы экономических  расчетов и учета в предпринимательстве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right="170" w:hanging="0"/>
              <w:jc w:val="both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-  Осуществляет разработку  различных видов предпринимательской деятельности посредством базовых элементов бизнес-анализа и бизнес-моделей  </w:t>
            </w:r>
          </w:p>
        </w:tc>
      </w:tr>
      <w:tr>
        <w:trPr>
          <w:trHeight w:val="84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57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. Цифровые компетенции </w:t>
            </w:r>
          </w:p>
          <w:p>
            <w:pPr>
              <w:pStyle w:val="Normal"/>
              <w:widowControl w:val="false"/>
              <w:autoSpaceDE w:val="false"/>
              <w:ind w:right="57" w:firstLine="152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(Digital skills):</w:t>
            </w:r>
            <w:r>
              <w:rPr>
                <w:b/>
                <w:bCs/>
                <w:color w:val="202124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5" w:leader="none"/>
              </w:tabs>
              <w:ind w:right="113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- </w:t>
            </w:r>
            <w:r>
              <w:rPr>
                <w:sz w:val="18"/>
                <w:szCs w:val="18"/>
              </w:rPr>
              <w:t xml:space="preserve">Разрабатывает  собственные бизнес-проекты на основе  современных теорий предпринимательства 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right="113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- </w:t>
            </w:r>
            <w:r>
              <w:rPr>
                <w:sz w:val="18"/>
                <w:szCs w:val="18"/>
              </w:rPr>
              <w:t xml:space="preserve">Организует деятельность совместных предприятий на базе  совокупности знаний о принципах и правилах взаимоотношений  фирм в сфере международной предпринимательской деятельности 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right="113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- </w:t>
            </w:r>
            <w:r>
              <w:rPr>
                <w:sz w:val="18"/>
                <w:szCs w:val="18"/>
              </w:rPr>
              <w:t>Способен формировать новые продукты и услуги в предпринимательстве на основе дизайн мышления и организации предпринимательской деятельности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right="113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- </w:t>
            </w:r>
            <w:r>
              <w:rPr>
                <w:sz w:val="18"/>
                <w:szCs w:val="18"/>
              </w:rPr>
              <w:t xml:space="preserve">Способен к реализации предпринимательской деятельности  на основе  соблюдения действующих  нормативно-правовых норм 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right="113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- </w:t>
            </w:r>
            <w:r>
              <w:rPr>
                <w:sz w:val="18"/>
                <w:szCs w:val="18"/>
              </w:rPr>
              <w:t>Ориентируется в механизмах и инструментах экономической политики государства, а также в особенностях и инструментах государственной поддержки предпринимательства и бизнеса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left="107" w:right="113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- </w:t>
            </w:r>
            <w:r>
              <w:rPr>
                <w:sz w:val="18"/>
                <w:szCs w:val="18"/>
              </w:rPr>
              <w:t>Способен рационально управлять финансами субъектов предпринимательства на основе знаний и навыков в области управления финансов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left="107" w:right="113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- </w:t>
            </w:r>
            <w:r>
              <w:rPr>
                <w:sz w:val="18"/>
                <w:szCs w:val="18"/>
              </w:rPr>
              <w:t>Составляет бизнес-планы деятельности субъектов предпринимательства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left="107" w:right="113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- </w:t>
            </w:r>
            <w:r>
              <w:rPr>
                <w:sz w:val="18"/>
                <w:szCs w:val="18"/>
              </w:rPr>
              <w:t>Применяет знания об экономике малого и среднего бизнеса  в рациональной организации предпринимательской деятельност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7" w:right="11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kk-KZ"/>
              </w:rPr>
              <w:t xml:space="preserve">- </w:t>
            </w:r>
            <w:r>
              <w:rPr>
                <w:sz w:val="18"/>
                <w:szCs w:val="18"/>
              </w:rPr>
              <w:t>Организует предпринимательскую деятельность с применением современных методов обработки информации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3. Профессиональные компетенции</w:t>
            </w:r>
          </w:p>
          <w:p>
            <w:pPr>
              <w:pStyle w:val="TableParagraph"/>
              <w:ind w:left="467" w:hanging="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(Hardskills)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0" w:leader="none"/>
              </w:tabs>
              <w:ind w:left="145" w:right="284" w:hanging="0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Анализирует бизнес-модели и осуществляет управление проектами</w:t>
            </w:r>
          </w:p>
          <w:p>
            <w:pPr>
              <w:pStyle w:val="TableParagraph"/>
              <w:tabs>
                <w:tab w:val="clear" w:pos="708"/>
                <w:tab w:val="left" w:pos="570" w:leader="none"/>
              </w:tabs>
              <w:ind w:left="145" w:right="284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- </w:t>
            </w:r>
            <w:r>
              <w:rPr>
                <w:sz w:val="18"/>
                <w:szCs w:val="18"/>
              </w:rPr>
              <w:t>Способен создавать условия, обеспечивающие устойчивое развитие бизнеса и  анализировать эффективность бизнеса</w:t>
            </w:r>
          </w:p>
          <w:p>
            <w:pPr>
              <w:pStyle w:val="TableParagraph"/>
              <w:tabs>
                <w:tab w:val="clear" w:pos="708"/>
                <w:tab w:val="left" w:pos="570" w:leader="none"/>
              </w:tabs>
              <w:ind w:left="145" w:right="284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- </w:t>
            </w:r>
            <w:r>
              <w:rPr>
                <w:sz w:val="18"/>
                <w:szCs w:val="18"/>
              </w:rPr>
              <w:t>Осуществляет управление проектами в социальном предпринимательстве и ГЧП</w:t>
            </w:r>
          </w:p>
          <w:p>
            <w:pPr>
              <w:pStyle w:val="TableParagraph"/>
              <w:tabs>
                <w:tab w:val="clear" w:pos="708"/>
                <w:tab w:val="left" w:pos="570" w:leader="none"/>
              </w:tabs>
              <w:ind w:left="145" w:right="284" w:hanging="0"/>
              <w:jc w:val="both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- </w:t>
            </w:r>
            <w:r>
              <w:rPr>
                <w:sz w:val="18"/>
                <w:szCs w:val="18"/>
              </w:rPr>
              <w:t>Оценивает возможности венчурного предпринимательства и осуществляет управление инновационными проектами</w:t>
            </w:r>
          </w:p>
          <w:p>
            <w:pPr>
              <w:pStyle w:val="TableParagraph"/>
              <w:tabs>
                <w:tab w:val="clear" w:pos="708"/>
                <w:tab w:val="left" w:pos="570" w:leader="none"/>
              </w:tabs>
              <w:ind w:left="145" w:right="284" w:hanging="0"/>
              <w:jc w:val="both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  <w:highlight w:val="yellow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03715" cy="593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9053830" cy="593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83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_PictureBullets"/>
      <w:bookmarkEnd w:id="11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color w:val="00000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color w:val="000000"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color w:val="000000"/>
      <w:kern w:val="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color w:val="000000"/>
      <w:kern w:val="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color w:val="000000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zh-CN" w:bidi="zh-CN"/>
    </w:rPr>
  </w:style>
  <w:style w:type="character" w:styleId="WW8Num11z1">
    <w:name w:val="WW8Num11z1"/>
    <w:qFormat/>
    <w:rPr>
      <w:lang w:val="zh-CN" w:bidi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A"/>
      <w:kern w:val="2"/>
      <w:sz w:val="26"/>
      <w:szCs w:val="26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C4">
    <w:name w:val="c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Extendedtextshort">
    <w:name w:val="extended-text__short"/>
    <w:basedOn w:val="Style5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A"/>
      <w:kern w:val="2"/>
      <w:sz w:val="16"/>
      <w:szCs w:val="16"/>
      <w:lang w:eastAsia="zh-CN"/>
    </w:rPr>
  </w:style>
  <w:style w:type="character" w:styleId="Style9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A"/>
      <w:kern w:val="2"/>
      <w:sz w:val="20"/>
      <w:szCs w:val="20"/>
      <w:lang w:eastAsia="zh-CN"/>
    </w:rPr>
  </w:style>
  <w:style w:type="character" w:styleId="Style10">
    <w:name w:val="Текст примечания Знак"/>
    <w:basedOn w:val="Style5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A"/>
      <w:kern w:val="2"/>
      <w:sz w:val="20"/>
      <w:szCs w:val="20"/>
      <w:lang w:eastAsia="zh-CN"/>
    </w:rPr>
  </w:style>
  <w:style w:type="character" w:styleId="Style11">
    <w:name w:val="Верхний колонтитул Знак"/>
    <w:basedOn w:val="Style5"/>
    <w:qFormat/>
    <w:rPr/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15">
    <w:name w:val="Подзаголовок Знак1"/>
    <w:qFormat/>
    <w:rPr>
      <w:rFonts w:eastAsia="Times New Roman"/>
      <w:color w:val="5A5A5A"/>
      <w:spacing w:val="15"/>
      <w:kern w:val="2"/>
      <w:lang w:eastAsia="zh-C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color w:val="00000A"/>
      <w:kern w:val="2"/>
      <w:sz w:val="16"/>
      <w:szCs w:val="16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Segoe UI" w:hAnsi="Segoe UI" w:eastAsia="Times New Roman" w:cs="Segoe UI"/>
      <w:color w:val="00000A"/>
      <w:kern w:val="2"/>
      <w:sz w:val="16"/>
      <w:szCs w:val="16"/>
      <w:lang w:eastAsia="zh-C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color w:val="00000A"/>
      <w:kern w:val="2"/>
      <w:sz w:val="21"/>
      <w:szCs w:val="21"/>
      <w:lang w:eastAsia="zh-CN"/>
    </w:rPr>
  </w:style>
  <w:style w:type="character" w:styleId="Style16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color w:val="00000A"/>
      <w:kern w:val="2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9">
    <w:name w:val="Текст выноски Знак1"/>
    <w:qFormat/>
    <w:rPr>
      <w:rFonts w:ascii="Segoe UI" w:hAnsi="Segoe UI" w:eastAsia="Times New Roman" w:cs="Segoe UI"/>
      <w:color w:val="00000A"/>
      <w:kern w:val="2"/>
      <w:sz w:val="18"/>
      <w:szCs w:val="18"/>
      <w:lang w:eastAsia="zh-CN"/>
    </w:rPr>
  </w:style>
  <w:style w:type="character" w:styleId="Style18">
    <w:name w:val="Основной текст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51">
    <w:name w:val="Основной текст (5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Century Schoolbook" w:hAnsi="Century Schoolbook" w:eastAsia="Century Schoolbook" w:cs="Century Schoolbook"/>
      <w:sz w:val="10"/>
      <w:szCs w:val="10"/>
      <w:shd w:fill="FFFFFF" w:val="clear"/>
    </w:rPr>
  </w:style>
  <w:style w:type="character" w:styleId="61">
    <w:name w:val="Основной текст (6)_"/>
    <w:qFormat/>
    <w:rPr>
      <w:rFonts w:ascii="Tahoma" w:hAnsi="Tahoma" w:eastAsia="Tahoma" w:cs="Tahoma"/>
      <w:sz w:val="12"/>
      <w:szCs w:val="12"/>
      <w:shd w:fill="FFFFFF" w:val="clear"/>
    </w:rPr>
  </w:style>
  <w:style w:type="character" w:styleId="71">
    <w:name w:val="Основной текст (7)_"/>
    <w:qFormat/>
    <w:rPr>
      <w:rFonts w:ascii="Tahoma" w:hAnsi="Tahoma" w:eastAsia="Tahoma" w:cs="Tahoma"/>
      <w:sz w:val="12"/>
      <w:szCs w:val="12"/>
      <w:shd w:fill="FFFFFF" w:val="clear"/>
    </w:rPr>
  </w:style>
  <w:style w:type="character" w:styleId="81">
    <w:name w:val="Основной текст (8)_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131">
    <w:name w:val="Основной текст (13)_"/>
    <w:qFormat/>
    <w:rPr>
      <w:sz w:val="13"/>
      <w:szCs w:val="13"/>
      <w:shd w:fill="FFFFFF" w:val="clear"/>
    </w:rPr>
  </w:style>
  <w:style w:type="character" w:styleId="141">
    <w:name w:val="Основной текст (14)_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Style19">
    <w:name w:val="Подпись к картинке_"/>
    <w:qFormat/>
    <w:rPr>
      <w:rFonts w:ascii="Tahoma" w:hAnsi="Tahoma" w:eastAsia="Tahoma" w:cs="Tahoma"/>
      <w:spacing w:val="50"/>
      <w:shd w:fill="FFFFFF" w:val="clear"/>
      <w:lang w:val="en-US"/>
    </w:rPr>
  </w:style>
  <w:style w:type="character" w:styleId="91">
    <w:name w:val="Основной текст (9)_"/>
    <w:qFormat/>
    <w:rPr>
      <w:rFonts w:ascii="Tahoma" w:hAnsi="Tahoma" w:eastAsia="Tahoma" w:cs="Tahoma"/>
      <w:spacing w:val="50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11">
    <w:name w:val="Основной текст (11)_"/>
    <w:qFormat/>
    <w:rPr>
      <w:spacing w:val="30"/>
      <w:sz w:val="8"/>
      <w:szCs w:val="8"/>
      <w:shd w:fill="FFFFFF" w:val="clear"/>
    </w:rPr>
  </w:style>
  <w:style w:type="character" w:styleId="Highlight">
    <w:name w:val="highlight"/>
    <w:qFormat/>
    <w:rPr/>
  </w:style>
  <w:style w:type="character" w:styleId="Genmed">
    <w:name w:val="genmed"/>
    <w:qFormat/>
    <w:rPr/>
  </w:style>
  <w:style w:type="character" w:styleId="Forumlink">
    <w:name w:val="forumlink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W">
    <w:name w:val="w"/>
    <w:qFormat/>
    <w:rPr/>
  </w:style>
  <w:style w:type="character" w:styleId="Mwheadline">
    <w:name w:val="mw-headline"/>
    <w:qFormat/>
    <w:rPr/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nsolas" w:hAnsi="Consolas" w:eastAsia="Calibri" w:cs="Times New Roman"/>
    </w:rPr>
  </w:style>
  <w:style w:type="character" w:styleId="WW8Num2z6">
    <w:name w:val="WW8Num2z6"/>
    <w:qFormat/>
    <w:rPr/>
  </w:style>
  <w:style w:type="character" w:styleId="Style20">
    <w:name w:val="Слабое выделение"/>
    <w:qFormat/>
    <w:rPr>
      <w:i/>
      <w:iCs/>
      <w:color w:val="808080"/>
    </w:rPr>
  </w:style>
  <w:style w:type="character" w:styleId="Markedcontent">
    <w:name w:val="markedconten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bCs/>
      <w:color w:val="000000"/>
      <w:kern w:val="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  <w:kern w:val="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24">
    <w:name w:val="Маркированный список 2"/>
    <w:basedOn w:val="Normal"/>
    <w:qFormat/>
    <w:pPr>
      <w:suppressAutoHyphens w:val="false"/>
      <w:ind w:left="643" w:hanging="360"/>
    </w:pPr>
    <w:rPr>
      <w:color w:val="000000"/>
      <w:kern w:val="0"/>
      <w:sz w:val="20"/>
      <w:szCs w:val="20"/>
    </w:rPr>
  </w:style>
  <w:style w:type="paragraph" w:styleId="110">
    <w:name w:val="Абзац списка1"/>
    <w:basedOn w:val="Normal"/>
    <w:qFormat/>
    <w:pPr>
      <w:suppressAutoHyphens w:val="false"/>
      <w:spacing w:before="60" w:after="0"/>
      <w:ind w:left="720" w:hanging="0"/>
      <w:contextualSpacing/>
    </w:pPr>
    <w:rPr>
      <w:color w:val="000000"/>
      <w:kern w:val="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ind w:hanging="380"/>
      <w:jc w:val="center"/>
    </w:pPr>
    <w:rPr>
      <w:rFonts w:ascii="Calibri" w:hAnsi="Calibri" w:eastAsia="Calibri" w:cs="Calibri"/>
      <w:color w:val="000000"/>
      <w:kern w:val="0"/>
      <w:sz w:val="26"/>
      <w:szCs w:val="26"/>
      <w:lang w:val="en-US"/>
    </w:rPr>
  </w:style>
  <w:style w:type="paragraph" w:styleId="221">
    <w:name w:val="Основной текст 22"/>
    <w:basedOn w:val="Normal"/>
    <w:qFormat/>
    <w:pPr>
      <w:suppressAutoHyphens w:val="false"/>
      <w:jc w:val="both"/>
    </w:pPr>
    <w:rPr>
      <w:rFonts w:ascii="Times/Kazakh;Times New Roman" w:hAnsi="Times/Kazakh;Times New Roman" w:cs="Times/Kazakh;Times New Roman"/>
      <w:b/>
      <w:color w:val="000000"/>
      <w:kern w:val="0"/>
      <w:sz w:val="22"/>
      <w:szCs w:val="20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3">
    <w:name w:val="Текст примечания"/>
    <w:basedOn w:val="Normal"/>
    <w:qFormat/>
    <w:pPr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eastAsia="Calibri" w:cs="Arial"/>
      <w:color w:val="000000"/>
      <w:kern w:val="0"/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color w:val="000000"/>
      <w:kern w:val="0"/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color w:val="000000"/>
      <w:kern w:val="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color w:val="000000"/>
      <w:kern w:val="0"/>
      <w:sz w:val="20"/>
      <w:szCs w:val="20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color w:val="000000"/>
      <w:kern w:val="0"/>
      <w:sz w:val="20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b/>
      <w:bCs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color w:val="000000"/>
      <w:kern w:val="0"/>
      <w:sz w:val="16"/>
      <w:szCs w:val="16"/>
      <w:lang w:val="en-US"/>
    </w:rPr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Tahoma" w:hAnsi="Tahoma" w:eastAsia="Tahoma" w:cs="Tahoma"/>
      <w:color w:val="000000"/>
      <w:kern w:val="0"/>
      <w:sz w:val="15"/>
      <w:szCs w:val="15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Tahoma" w:hAnsi="Tahoma" w:eastAsia="Tahoma" w:cs="Tahoma"/>
      <w:color w:val="000000"/>
      <w:kern w:val="0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Century Schoolbook" w:hAnsi="Century Schoolbook" w:eastAsia="Century Schoolbook" w:cs="Century Schoolbook"/>
      <w:color w:val="000000"/>
      <w:kern w:val="0"/>
      <w:sz w:val="10"/>
      <w:szCs w:val="10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 w:before="0" w:after="180"/>
    </w:pPr>
    <w:rPr>
      <w:rFonts w:ascii="Tahoma" w:hAnsi="Tahoma" w:eastAsia="Tahoma" w:cs="Tahoma"/>
      <w:color w:val="000000"/>
      <w:kern w:val="0"/>
      <w:sz w:val="12"/>
      <w:szCs w:val="12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0" w:before="180" w:after="60"/>
    </w:pPr>
    <w:rPr>
      <w:rFonts w:ascii="Tahoma" w:hAnsi="Tahoma" w:eastAsia="Tahoma" w:cs="Tahoma"/>
      <w:color w:val="000000"/>
      <w:kern w:val="0"/>
      <w:sz w:val="12"/>
      <w:szCs w:val="12"/>
      <w:lang w:val="en-US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atLeast" w:line="0" w:before="60" w:after="0"/>
    </w:pPr>
    <w:rPr>
      <w:rFonts w:ascii="Tahoma" w:hAnsi="Tahoma" w:eastAsia="Tahoma" w:cs="Tahoma"/>
      <w:color w:val="000000"/>
      <w:kern w:val="0"/>
      <w:sz w:val="14"/>
      <w:szCs w:val="14"/>
      <w:lang w:val="en-US"/>
    </w:rPr>
  </w:style>
  <w:style w:type="paragraph" w:styleId="132">
    <w:name w:val="Основной текст (13)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Calibri" w:hAnsi="Calibri" w:eastAsia="Calibri" w:cs="Calibri"/>
      <w:color w:val="000000"/>
      <w:kern w:val="0"/>
      <w:sz w:val="13"/>
      <w:szCs w:val="13"/>
      <w:lang w:val="en-US"/>
    </w:rPr>
  </w:style>
  <w:style w:type="paragraph" w:styleId="142">
    <w:name w:val="Основной текст (14)"/>
    <w:basedOn w:val="Normal"/>
    <w:qFormat/>
    <w:pPr>
      <w:shd w:fill="FFFFFF" w:val="clear"/>
      <w:suppressAutoHyphens w:val="false"/>
      <w:spacing w:lineRule="atLeast" w:line="0"/>
    </w:pPr>
    <w:rPr>
      <w:rFonts w:ascii="Century Schoolbook" w:hAnsi="Century Schoolbook" w:eastAsia="Century Schoolbook" w:cs="Century Schoolbook"/>
      <w:color w:val="000000"/>
      <w:kern w:val="0"/>
      <w:sz w:val="8"/>
      <w:szCs w:val="8"/>
      <w:lang w:val="en-US"/>
    </w:rPr>
  </w:style>
  <w:style w:type="paragraph" w:styleId="122">
    <w:name w:val="Основной текст (12)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ahoma" w:hAnsi="Tahoma" w:eastAsia="Tahoma" w:cs="Tahoma"/>
      <w:color w:val="000000"/>
      <w:kern w:val="0"/>
      <w:sz w:val="15"/>
      <w:szCs w:val="15"/>
      <w:lang w:val="en-US"/>
    </w:rPr>
  </w:style>
  <w:style w:type="paragraph" w:styleId="Style28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rFonts w:ascii="Tahoma" w:hAnsi="Tahoma" w:eastAsia="Tahoma" w:cs="Tahoma"/>
      <w:color w:val="000000"/>
      <w:spacing w:val="50"/>
      <w:kern w:val="0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540"/>
    </w:pPr>
    <w:rPr>
      <w:rFonts w:ascii="Tahoma" w:hAnsi="Tahoma" w:eastAsia="Tahoma" w:cs="Tahoma"/>
      <w:color w:val="000000"/>
      <w:spacing w:val="50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exact" w:line="242" w:before="540" w:after="360"/>
      <w:jc w:val="both"/>
    </w:pPr>
    <w:rPr>
      <w:rFonts w:ascii="Calibri" w:hAnsi="Calibri" w:eastAsia="Calibri" w:cs="Calibri"/>
      <w:color w:val="000000"/>
      <w:kern w:val="0"/>
      <w:sz w:val="19"/>
      <w:szCs w:val="19"/>
      <w:lang w:val="en-US"/>
    </w:rPr>
  </w:style>
  <w:style w:type="paragraph" w:styleId="113">
    <w:name w:val="Основной текст (11)"/>
    <w:basedOn w:val="Normal"/>
    <w:qFormat/>
    <w:pPr>
      <w:shd w:fill="FFFFFF" w:val="clear"/>
      <w:suppressAutoHyphens w:val="false"/>
      <w:spacing w:lineRule="atLeast" w:line="0" w:before="360" w:after="0"/>
      <w:jc w:val="both"/>
    </w:pPr>
    <w:rPr>
      <w:rFonts w:ascii="Calibri" w:hAnsi="Calibri" w:eastAsia="Calibri" w:cs="Calibri"/>
      <w:color w:val="000000"/>
      <w:spacing w:val="30"/>
      <w:kern w:val="0"/>
      <w:sz w:val="8"/>
      <w:szCs w:val="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SimSun;宋体"/>
      <w:color w:val="000000"/>
      <w:kern w:val="0"/>
      <w:sz w:val="22"/>
      <w:szCs w:val="22"/>
      <w:lang w:val="zh-CN" w:bidi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3:00Z</dcterms:created>
  <dc:creator>STECHNO</dc:creator>
  <dc:description/>
  <cp:keywords/>
  <dc:language>en-US</dc:language>
  <cp:lastModifiedBy>KusainovaAE</cp:lastModifiedBy>
  <cp:lastPrinted>2022-05-20T15:14:00Z</cp:lastPrinted>
  <dcterms:modified xsi:type="dcterms:W3CDTF">2023-02-23T06:52:00Z</dcterms:modified>
  <cp:revision>14</cp:revision>
  <dc:subject/>
  <dc:title/>
</cp:coreProperties>
</file>